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720"/>
        <w:gridCol w:w="1440"/>
        <w:gridCol w:w="2160"/>
        <w:gridCol w:w="1080"/>
        <w:gridCol w:w="1080"/>
        <w:gridCol w:w="1260"/>
        <w:gridCol w:w="1080"/>
        <w:gridCol w:w="1800"/>
        <w:gridCol w:w="216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</w:rPr>
              <w:object w:dxaOrig="395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54.25pt" filled="f" o:ole="">
                  <v:imagedata r:id="rId3" o:title=""/>
                </v:shape>
                <o:OLEObject Type="Embed" ProgID="" ShapeID="ole_rId2" DrawAspect="Content" ObjectID="_1081688056" r:id="rId2"/>
              </w:objec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 DE ESTADO DE FAZE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NTENDÊCIA DO SISTEMA DE ADMINISTRAÇÃO TRIBUTÁ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NTENDÊNCIA ADJUNTA DE FISCAL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ÊNCIA DE PROGRAMAÇÃO E AVALIAÇÃO DA FISCALIZAÇÃO</w:t>
            </w:r>
          </w:p>
          <w:p>
            <w:pPr>
              <w:pStyle w:val="Heading1"/>
              <w:rPr/>
            </w:pPr>
            <w:r>
              <w:rPr/>
              <w:t>RELATÓRIO DE  ATIVIDADES  FISCAIS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rPr/>
            </w:pPr>
            <w:r>
              <w:rPr/>
              <w:t>ANEXO 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ÊS: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FTE: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/>
              <w:rPr>
                <w:lang w:val="es-ES_tradnl"/>
              </w:rPr>
            </w:pPr>
            <w:r>
              <w:rPr>
                <w:lang w:val="es-ES_tradnl"/>
              </w:rPr>
              <w:t>It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rPr/>
            </w:pPr>
            <w:r>
              <w:rPr/>
              <w:t>ORDEM DE SERVIÇ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ind w:right="-70" w:hanging="0"/>
              <w:rPr/>
            </w:pPr>
            <w:r>
              <w:rPr/>
              <w:t>CONTRIBUI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za da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scaliz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I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o Crédito</w:t>
            </w:r>
          </w:p>
          <w:p>
            <w:pPr>
              <w:pStyle w:val="Heading1"/>
              <w:spacing w:lineRule="atLeast" w:line="320"/>
              <w:rPr>
                <w:b w:val="false"/>
                <w:b w:val="false"/>
                <w:bCs w:val="false"/>
              </w:rPr>
            </w:pPr>
            <w:r>
              <w:rPr/>
              <w:t>Tribut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Tér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40" w:type="dxa"/>
        <w:jc w:val="left"/>
        <w:tblInd w:w="10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Data:                                           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Assinatura e Matrícula do FTE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450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1:00Z</dcterms:created>
  <dc:creator>Jpbneto</dc:creator>
  <dc:description/>
  <dc:language>en-US</dc:language>
  <cp:lastModifiedBy>Jpbneto</cp:lastModifiedBy>
  <cp:lastPrinted>2003-04-25T11:46:00Z</cp:lastPrinted>
  <dcterms:modified xsi:type="dcterms:W3CDTF">2003-04-25T18:54:00Z</dcterms:modified>
  <cp:revision>25</cp:revision>
  <dc:subject/>
  <dc:title>FTE: </dc:title>
</cp:coreProperties>
</file>