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ANO DE ATENDIMENTO 3/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- CRONOGRAMA DE DESEMBOLSO EM R$ 1.000,00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edente</w:t>
      </w:r>
    </w:p>
    <w:tbl>
      <w:tblPr>
        <w:tblW w:w="728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915"/>
        <w:gridCol w:w="1119"/>
        <w:gridCol w:w="1185"/>
        <w:gridCol w:w="1075"/>
        <w:gridCol w:w="1170"/>
        <w:gridCol w:w="11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verei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ç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nh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os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emb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ub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emb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zembr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ENTE (CONTRAPARTIDA)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28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51"/>
        <w:gridCol w:w="1085"/>
        <w:gridCol w:w="1083"/>
        <w:gridCol w:w="1122"/>
        <w:gridCol w:w="1203"/>
        <w:gridCol w:w="118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eir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verei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ç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r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nh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lh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os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emb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ub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emb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zembr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- Declaração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35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8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qualidade de representante legal do proponente, declaro, para fins d prova ao, (à)  ........................................................, para efeitos e sob as penas da Lei, que inexiste qualquer débito em mora ou situação de inadimplência com o Tesouro do Estado ou qualquer órgão ou entidade da Administração Pública Estadual, que impeça a transferência de recursos oriundos de dotações consignadas nos orçamentos do Estado de Mato Grosso, na forma deste plano de atendimen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</w:rPr>
              <w:t>Pede deferiment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----------------------------                       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Local e Data                                        Propon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- APROVAÇÃO PELO CONCEDENTE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35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8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-------------------------                                      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Local e Data                                                      Concedente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NEXO I</w:t>
      </w:r>
    </w:p>
    <w:p>
      <w:pPr>
        <w:pStyle w:val="Heading7"/>
        <w:rPr>
          <w:sz w:val="22"/>
        </w:rPr>
      </w:pPr>
      <w:r>
        <w:rPr>
          <w:sz w:val="22"/>
        </w:rPr>
        <w:t>PLANO DE ATENDIMENTO 1/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 – DADOS CADASTRAI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763"/>
        <w:gridCol w:w="764"/>
        <w:gridCol w:w="1366"/>
        <w:gridCol w:w="2249"/>
        <w:gridCol w:w="81"/>
        <w:gridCol w:w="1990"/>
      </w:tblGrid>
      <w:tr>
        <w:trPr>
          <w:trHeight w:val="397" w:hRule="atLeast"/>
        </w:trPr>
        <w:tc>
          <w:tcPr>
            <w:tcW w:w="442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Órgão / Entidade Proponen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G.C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74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dad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F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DD / Telefo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 Corrent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c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ênc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ça de Pagament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do Responsável</w:t>
            </w:r>
          </w:p>
          <w:p>
            <w:pPr>
              <w:pStyle w:val="Heading8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F</w:t>
            </w:r>
          </w:p>
          <w:p>
            <w:pPr>
              <w:pStyle w:val="Normal"/>
              <w:ind w:right="11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 / Órgão Exp.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o/ Funçã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ricula</w:t>
            </w:r>
          </w:p>
        </w:tc>
      </w:tr>
      <w:tr>
        <w:trPr>
          <w:trHeight w:val="652" w:hRule="atLeast"/>
        </w:trPr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- OUTROS PARTÍCIPE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100"/>
        <w:gridCol w:w="1620"/>
      </w:tblGrid>
      <w:tr>
        <w:trPr>
          <w:trHeight w:val="397" w:hRule="atLeast"/>
        </w:trPr>
        <w:tc>
          <w:tcPr>
            <w:tcW w:w="4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e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GC / CPF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 – DESCRIÇÃO DO ATENDIMEN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509"/>
        <w:gridCol w:w="1549"/>
      </w:tblGrid>
      <w:tr>
        <w:trPr>
          <w:trHeight w:val="567" w:hRule="atLeast"/>
        </w:trPr>
        <w:tc>
          <w:tcPr>
            <w:tcW w:w="568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ulo do Programa / Açã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íodo de Execução</w:t>
            </w:r>
          </w:p>
        </w:tc>
      </w:tr>
      <w:tr>
        <w:trPr>
          <w:trHeight w:val="538" w:hRule="atLeast"/>
        </w:trPr>
        <w:tc>
          <w:tcPr>
            <w:tcW w:w="568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íci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rmin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87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cação dos Serviço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87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stificativa da Proposição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ANEXO 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LANO DE TRABALHO 2/3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4 – Cronograma de Execução (Meta, Etapa ou Fase)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24"/>
        <w:gridCol w:w="3169"/>
        <w:gridCol w:w="1394"/>
        <w:gridCol w:w="1160"/>
        <w:gridCol w:w="900"/>
        <w:gridCol w:w="1080"/>
      </w:tblGrid>
      <w:tr>
        <w:trPr/>
        <w:tc>
          <w:tcPr>
            <w:tcW w:w="39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eta</w:t>
            </w:r>
          </w:p>
        </w:tc>
        <w:tc>
          <w:tcPr>
            <w:tcW w:w="72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ase</w:t>
            </w:r>
          </w:p>
        </w:tc>
        <w:tc>
          <w:tcPr>
            <w:tcW w:w="316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specificação </w:t>
            </w:r>
          </w:p>
        </w:tc>
        <w:tc>
          <w:tcPr>
            <w:tcW w:w="25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dicador Físico</w:t>
            </w:r>
          </w:p>
        </w:tc>
        <w:tc>
          <w:tcPr>
            <w:tcW w:w="198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uração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nidad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Quantidad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íc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érmino</w:t>
            </w:r>
          </w:p>
        </w:tc>
      </w:tr>
      <w:tr>
        <w:trPr>
          <w:trHeight w:val="696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 – Plano de Aplicação (R$ 1,000,00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678"/>
        <w:gridCol w:w="1300"/>
        <w:gridCol w:w="1468"/>
        <w:gridCol w:w="1192"/>
      </w:tblGrid>
      <w:tr>
        <w:trPr>
          <w:trHeight w:val="350" w:hRule="atLeast"/>
        </w:trPr>
        <w:tc>
          <w:tcPr>
            <w:tcW w:w="486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ureza da despesa</w:t>
            </w:r>
          </w:p>
        </w:tc>
        <w:tc>
          <w:tcPr>
            <w:tcW w:w="13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m 31/12/02</w:t>
            </w:r>
          </w:p>
        </w:tc>
        <w:tc>
          <w:tcPr>
            <w:tcW w:w="146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dente</w:t>
            </w:r>
          </w:p>
        </w:tc>
        <w:tc>
          <w:tcPr>
            <w:tcW w:w="119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onente</w:t>
            </w:r>
          </w:p>
        </w:tc>
      </w:tr>
      <w:tr>
        <w:trPr>
          <w:trHeight w:val="356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ódigo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ficação</w:t>
            </w:r>
          </w:p>
        </w:tc>
        <w:tc>
          <w:tcPr>
            <w:tcW w:w="13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1" w:hanging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ral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1" w:hanging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84" w:hanging="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-84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PLANO DE ATENDIMENTO 3/3</w:t>
      </w:r>
    </w:p>
    <w:p>
      <w:pPr>
        <w:pStyle w:val="Normal"/>
        <w:ind w:left="-84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-84" w:firstLine="26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 – Cronograma de Desembolso R$ 1.000,00</w:t>
      </w:r>
    </w:p>
    <w:p>
      <w:pPr>
        <w:pStyle w:val="Heading6"/>
        <w:ind w:left="-84" w:firstLine="264"/>
        <w:rPr/>
      </w:pPr>
      <w:r>
        <w:rPr/>
        <w:t>Concedente</w:t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71"/>
        <w:gridCol w:w="1437"/>
        <w:gridCol w:w="1447"/>
        <w:gridCol w:w="1440"/>
        <w:gridCol w:w="1145"/>
        <w:gridCol w:w="1440"/>
      </w:tblGrid>
      <w:tr>
        <w:trPr>
          <w:trHeight w:val="421" w:hRule="atLeast"/>
        </w:trPr>
        <w:tc>
          <w:tcPr>
            <w:tcW w:w="3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ETA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Jan</w:t>
            </w:r>
          </w:p>
        </w:tc>
        <w:tc>
          <w:tcPr>
            <w:tcW w:w="1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ev</w:t>
            </w:r>
          </w:p>
        </w:tc>
        <w:tc>
          <w:tcPr>
            <w:tcW w:w="1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ar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br</w:t>
            </w:r>
          </w:p>
        </w:tc>
        <w:tc>
          <w:tcPr>
            <w:tcW w:w="11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ai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Jun</w:t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ETA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Jul/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u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ov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8" w:firstLine="27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ponente (contrapartida)</w:t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355"/>
        <w:gridCol w:w="1440"/>
        <w:gridCol w:w="1440"/>
        <w:gridCol w:w="1440"/>
        <w:gridCol w:w="1179"/>
        <w:gridCol w:w="1341"/>
      </w:tblGrid>
      <w:tr>
        <w:trPr>
          <w:trHeight w:val="411" w:hRule="atLeast"/>
        </w:trPr>
        <w:tc>
          <w:tcPr>
            <w:tcW w:w="4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Jan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ev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ar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1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3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Jun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A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Ju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Ag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S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Ou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Nov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z</w:t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98" w:firstLine="278"/>
        <w:rPr/>
      </w:pPr>
      <w:r>
        <w:rPr/>
        <w:t xml:space="preserve">7 – Declaração </w:t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5" w:hRule="atLeast"/>
        </w:trPr>
        <w:tc>
          <w:tcPr>
            <w:tcW w:w="864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336" w:after="0"/>
              <w:rPr>
                <w:sz w:val="22"/>
              </w:rPr>
            </w:pPr>
            <w:r>
              <w:rPr>
                <w:sz w:val="22"/>
              </w:rPr>
              <w:t xml:space="preserve">Na qualidade de representante legal do proponente, declaro, para fins de prova junto à ......................., para os efeitos e sob as penas da Lei, que inexiste qualquer débito em mora ou situação de inadimplência com o Tesouro do Estado ou qualquer órgão ou entidade da Administração Pública Estadual, que impeça a transferência de recursos oriundos de dotações consignadas nos orçamentos do Estado de Mato Grosso, na forma deste plano de atendimento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Pede deferimento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7790</wp:posOffset>
                      </wp:positionV>
                      <wp:extent cx="1257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7.7pt" to="99.9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539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4.25pt" to="387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Local e Data                                                                                                       </w:t>
            </w:r>
          </w:p>
          <w:p>
            <w:pPr>
              <w:pStyle w:val="Normal"/>
              <w:ind w:left="63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nente</w:t>
            </w:r>
          </w:p>
          <w:p>
            <w:pPr>
              <w:pStyle w:val="Normal"/>
              <w:ind w:firstLine="549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</w:p>
        </w:tc>
      </w:tr>
    </w:tbl>
    <w:p>
      <w:pPr>
        <w:pStyle w:val="Normal"/>
        <w:ind w:left="-98" w:firstLine="458"/>
        <w:rPr/>
      </w:pPr>
      <w:r>
        <w:rPr/>
        <w:t>8 – Aprovação pelo concedente</w:t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851" w:hRule="atLeast"/>
        </w:trPr>
        <w:tc>
          <w:tcPr>
            <w:tcW w:w="864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92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6.95pt" to="108.4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Aprovad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97155</wp:posOffset>
                      </wp:positionV>
                      <wp:extent cx="13703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7.65pt" to="418.8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8255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pt,6.5pt" to="342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Local e Data                                                                                       Concedent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NEXO I</w:t>
      </w:r>
    </w:p>
    <w:p>
      <w:pPr>
        <w:pStyle w:val="Heading7"/>
        <w:rPr>
          <w:sz w:val="22"/>
        </w:rPr>
      </w:pPr>
      <w:r>
        <w:rPr>
          <w:sz w:val="22"/>
        </w:rPr>
        <w:t>PLANO DE ATENDIMENTO 1/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 – DADOS CADASTRAI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763"/>
        <w:gridCol w:w="764"/>
        <w:gridCol w:w="1366"/>
        <w:gridCol w:w="2249"/>
        <w:gridCol w:w="81"/>
        <w:gridCol w:w="1990"/>
      </w:tblGrid>
      <w:tr>
        <w:trPr>
          <w:trHeight w:val="397" w:hRule="atLeast"/>
        </w:trPr>
        <w:tc>
          <w:tcPr>
            <w:tcW w:w="442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Órgão / Entidade Proponen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G.C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74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dad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F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DD / Telefo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 Corrent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c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gênc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ça de Pagament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do Responsável</w:t>
            </w:r>
          </w:p>
          <w:p>
            <w:pPr>
              <w:pStyle w:val="Heading8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F</w:t>
            </w:r>
          </w:p>
          <w:p>
            <w:pPr>
              <w:pStyle w:val="Normal"/>
              <w:ind w:right="11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 / Órgão Exp.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go/ Funçã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ricula</w:t>
            </w:r>
          </w:p>
        </w:tc>
      </w:tr>
      <w:tr>
        <w:trPr>
          <w:trHeight w:val="652" w:hRule="atLeast"/>
        </w:trPr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ind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- OUTROS PARTÍCIPE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100"/>
        <w:gridCol w:w="1620"/>
      </w:tblGrid>
      <w:tr>
        <w:trPr>
          <w:trHeight w:val="397" w:hRule="atLeast"/>
        </w:trPr>
        <w:tc>
          <w:tcPr>
            <w:tcW w:w="4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e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GC / CPF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reç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 – DESCRIÇÃO DO ATENDIMEN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509"/>
        <w:gridCol w:w="1549"/>
      </w:tblGrid>
      <w:tr>
        <w:trPr>
          <w:trHeight w:val="567" w:hRule="atLeast"/>
        </w:trPr>
        <w:tc>
          <w:tcPr>
            <w:tcW w:w="568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ulo do Programa / Açã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íodo de Execução</w:t>
            </w:r>
          </w:p>
        </w:tc>
      </w:tr>
      <w:tr>
        <w:trPr>
          <w:trHeight w:val="538" w:hRule="atLeast"/>
        </w:trPr>
        <w:tc>
          <w:tcPr>
            <w:tcW w:w="568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íci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rmin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87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cação dos Serviço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87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stificativa da Proposição: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ANEXO 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LANO DE TRABALHO 2/3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4 – Metas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.º</w:t>
            </w:r>
          </w:p>
        </w:tc>
        <w:tc>
          <w:tcPr>
            <w:tcW w:w="30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escrição por tipo de Atendimento</w:t>
            </w:r>
          </w:p>
        </w:tc>
        <w:tc>
          <w:tcPr>
            <w:tcW w:w="144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Quantidade </w:t>
            </w:r>
          </w:p>
        </w:tc>
        <w:tc>
          <w:tcPr>
            <w:tcW w:w="378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stimativa de Custo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alor Unitári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alor Total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jc w:val="center"/>
              <w:rPr/>
            </w:pPr>
            <w:r>
              <w:rPr/>
              <w:t>Total Ger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 – CAPACIDADE INSTALADA (Recursos Materiais – Humanos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(Especificará instalações, equipamentos, mão-de-obra especializada a ser utilizadas na execução dos serviços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/>
      </w:pPr>
      <w:r>
        <w:rPr/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NEXO II</w:t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TERMO SIMPLIFICADO DE CONVÊNIO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53"/>
        <w:gridCol w:w="1260"/>
        <w:gridCol w:w="654"/>
        <w:gridCol w:w="434"/>
        <w:gridCol w:w="375"/>
        <w:gridCol w:w="1289"/>
        <w:gridCol w:w="143"/>
        <w:gridCol w:w="57"/>
        <w:gridCol w:w="81"/>
        <w:gridCol w:w="1084"/>
        <w:gridCol w:w="1038"/>
      </w:tblGrid>
      <w:tr>
        <w:trPr>
          <w:trHeight w:val="567" w:hRule="atLeast"/>
        </w:trPr>
        <w:tc>
          <w:tcPr>
            <w:tcW w:w="6380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tulo do Programa / Ação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do Convêni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Concedente </w:t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GC</w:t>
            </w:r>
          </w:p>
        </w:tc>
      </w:tr>
      <w:tr>
        <w:trPr>
          <w:trHeight w:val="455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Convenente </w:t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GC</w:t>
            </w:r>
          </w:p>
        </w:tc>
      </w:tr>
      <w:tr>
        <w:trPr>
          <w:trHeight w:val="567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Executo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G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640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Objet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Valor R$: 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gência </w:t>
            </w:r>
          </w:p>
        </w:tc>
      </w:tr>
      <w:tr>
        <w:trPr>
          <w:trHeight w:val="500" w:hRule="atLeast"/>
        </w:trPr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Empenhos</w:t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çamentária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 de Trabalho</w:t>
            </w:r>
          </w:p>
        </w:tc>
        <w:tc>
          <w:tcPr>
            <w:tcW w:w="13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eza 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spesa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 Recurso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ições Essencia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– Integra este convênio, independente de transcrição, o Anexo I cujos dados ali contidos acatam as partes e se comprometem a cumprir, sujeitando-se às normas da Lei nº 8.666/93 e suas alterações, no que coub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– O convenente se compromet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promover a execução do objeto do convênio na forma e prazos estabelecidos no Anexo 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aplicar os recursos discriminados exclusivamente na consecução do objeto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 assegurar o provimento tempestivo dos recursos complementares necessários à execução do objeto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 manter cadastro dos usuários do programa (prontuários, relatórios individualizados por tipo de atendimento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 permitir e facilitar ao Órgão concedente o acesso a toda documentação, dependências e locais do projeto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) observar e exigir, na prestação dos serviços, o cumprimento das normas especificas que regem o programa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) assumir  todos os encargos e obrigações legais decorrentes da consecução do objeto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 manter o órgão concedente informado sobre quaisquer eventos que dificultem ou interrompam o curso normal de execução do convênio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) não substabelecer as obrigações assumidas sem anuência expressa do concedente; 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) apresentar o Relatório de Atendimento, na periodicidade pactuada, e documentos comprobatórios dos serviços prestados ou colocados à disposição do convêni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– Para solução das pendências è eleito o foro da Justiça Estadual desta capital.</w:t>
            </w:r>
          </w:p>
        </w:tc>
      </w:tr>
      <w:tr>
        <w:trPr/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e Data                     ,     /     /     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7.5pt" to="141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dente (Nome/CPF)</w:t>
            </w:r>
          </w:p>
        </w:tc>
        <w:tc>
          <w:tcPr>
            <w:tcW w:w="45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874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9.35pt" to="155.0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Convenente                       </w:t>
            </w:r>
            <w:r>
              <w:rPr>
                <w:color w:val="00000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NEXO II</w:t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TERMO SIMPLIFICADO DE CONVÊNIO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53"/>
        <w:gridCol w:w="1260"/>
        <w:gridCol w:w="654"/>
        <w:gridCol w:w="434"/>
        <w:gridCol w:w="375"/>
        <w:gridCol w:w="1289"/>
        <w:gridCol w:w="143"/>
        <w:gridCol w:w="57"/>
        <w:gridCol w:w="81"/>
        <w:gridCol w:w="1084"/>
        <w:gridCol w:w="1038"/>
      </w:tblGrid>
      <w:tr>
        <w:trPr>
          <w:trHeight w:val="567" w:hRule="atLeast"/>
        </w:trPr>
        <w:tc>
          <w:tcPr>
            <w:tcW w:w="6380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Titulo do Programa / Ação 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º do Convênio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2. Concedente </w:t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GC</w:t>
            </w:r>
          </w:p>
        </w:tc>
      </w:tr>
      <w:tr>
        <w:trPr>
          <w:trHeight w:val="455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3. Convenente </w:t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GC</w:t>
            </w:r>
          </w:p>
        </w:tc>
      </w:tr>
      <w:tr>
        <w:trPr>
          <w:trHeight w:val="567" w:hRule="atLeast"/>
        </w:trPr>
        <w:tc>
          <w:tcPr>
            <w:tcW w:w="457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. Executor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GC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640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5. Objeto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Valor R$: 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Vigência </w:t>
            </w:r>
          </w:p>
        </w:tc>
      </w:tr>
      <w:tr>
        <w:trPr>
          <w:trHeight w:val="500" w:hRule="atLeast"/>
        </w:trPr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. Empenhos</w:t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Orçamentária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ograma de Trabalho</w:t>
            </w:r>
          </w:p>
        </w:tc>
        <w:tc>
          <w:tcPr>
            <w:tcW w:w="13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tureza da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Despesa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Fonte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de Recurso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ondições Essenciais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 – Integra este convênio, independente de transcrição, o Anexo I cujos dados ali contidos acatam as partes e se comprometem a cumprir, sujeitando-se às normas da Lei nº 8.666/93 e suas alterações, no que couber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I – O convenente se compromete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) promover a execução do objeto do convênio na forma e prazos estabelecidos no Anexo I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) aplicar os recursos discriminados exclusivamente na consecução do objet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) assegurar o provimento tempestivo dos recursos complementares necessários à execução do objet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) garantir a conclusão do objeto deste convênio no prazo assinalad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) permitir e facilitar ao Órgão concedente o acesso a toda documentação, dependências e locais do projet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f) comprovar o bem e regular emprego dos recursos recebidos, bem como os resultados alcançados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) assumir  todos os encargos e obrigações legais decorrentes da consecução do objet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) manter o órgão concedente informado sobre quaisquer eventos que dificultem ou interrompam o curso normal de execução do convênio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i) não substabelecer as obrigações assumidas sem anuência expressa do concedente; e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j) Prestar contas de cada parcela tempestivamente até 30 dias da data fixada para a sua aplicação, bem assim do total recebido, de acordo, com a Instrução Normativa Conjunta n.º   /2002</w:t>
            </w:r>
          </w:p>
          <w:p>
            <w:pPr>
              <w:pStyle w:val="Corpodetexto3"/>
              <w:rPr/>
            </w:pPr>
            <w:r>
              <w:rPr/>
              <w:t xml:space="preserve">l) Devolver o saldo não aplicado mediante depósito na conta bancária da unidade concedente ao Tesouro Nacional do Estado de Mato Grosso, conforme o caso, até data prevista; e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m) os bens adquiridos, produzidos ou constituídos com os recursos deste convênio integrarão o patrimônio do convenente, desde que necessários à continuidade do programa.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II – Para solução das pendências è eleito o foro da Justiça Estadual desta capital.</w:t>
            </w:r>
          </w:p>
        </w:tc>
      </w:tr>
      <w:tr>
        <w:trPr/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e Data                     ,     /     /     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7.5pt" to="141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dente (Nome/CPF)</w:t>
            </w:r>
          </w:p>
        </w:tc>
        <w:tc>
          <w:tcPr>
            <w:tcW w:w="45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874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9.35pt" to="155.0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Convenente  (Nome/CPF)                      </w:t>
            </w:r>
            <w:r>
              <w:rPr>
                <w:color w:val="00000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ANEXO III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RELATÓRIO DE ATENDIMENTO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tbl>
      <w:tblPr>
        <w:tblW w:w="86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20"/>
        <w:gridCol w:w="2340"/>
        <w:gridCol w:w="360"/>
        <w:gridCol w:w="720"/>
        <w:gridCol w:w="1260"/>
        <w:gridCol w:w="180"/>
        <w:gridCol w:w="360"/>
        <w:gridCol w:w="1245"/>
      </w:tblGrid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 xml:space="preserve">Convênio n.º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xecuto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Folha</w:t>
            </w:r>
          </w:p>
        </w:tc>
      </w:tr>
      <w:tr>
        <w:trPr>
          <w:trHeight w:val="435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Cs/>
                <w:iCs/>
                <w:color w:val="000000"/>
                <w:sz w:val="2"/>
              </w:rPr>
            </w:pPr>
            <w:r>
              <w:rPr>
                <w:bCs/>
                <w:iCs/>
                <w:color w:val="000000"/>
                <w:sz w:val="16"/>
              </w:rPr>
              <w:t>Programação/Açã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ipo de atendiment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Mês/An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N.º de Ordem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Nome do Beneficiári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Número de Registr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Data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Ingress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Desligamento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both"/>
        <w:rPr/>
      </w:pPr>
      <w:r>
        <w:rPr/>
        <w:t xml:space="preserve">    </w:t>
      </w:r>
      <w:r>
        <w:rPr/>
        <w:t>Valores em R$ 1.000,00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600"/>
        <w:gridCol w:w="2865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Valor Unitá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otal de Folha Ger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Declaro, sob as penas da Lei, a inteira responsabilidade pelas informações contidas neste relatório.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Local e Data: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Unidade executora                                                        Responsável pela Execuçã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ssinatura                                                                             Assinatur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ANEXO III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RELATÓRIO DE EXECUÇÃO FÍSICO – FINANCEIRA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765"/>
      </w:tblGrid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xecut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Convênio n.º</w:t>
            </w:r>
          </w:p>
        </w:tc>
      </w:tr>
      <w:tr>
        <w:trPr>
          <w:trHeight w:val="19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 xml:space="preserve">Período 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De        /         /         .         /         /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3240"/>
        <w:gridCol w:w="720"/>
        <w:gridCol w:w="900"/>
        <w:gridCol w:w="720"/>
        <w:gridCol w:w="720"/>
        <w:gridCol w:w="705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Me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tapa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Fas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Descrição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Físico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Uni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No períod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té o períod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P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  <w:t>Ex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  <w:t>Pro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  <w:t>Exec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otal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05"/>
        <w:gridCol w:w="981"/>
        <w:gridCol w:w="720"/>
        <w:gridCol w:w="1077"/>
        <w:gridCol w:w="1086"/>
        <w:gridCol w:w="77"/>
        <w:gridCol w:w="1056"/>
        <w:gridCol w:w="836"/>
        <w:gridCol w:w="898"/>
        <w:gridCol w:w="986"/>
      </w:tblGrid>
      <w:tr>
        <w:trPr>
          <w:trHeight w:val="360" w:hRule="atLeast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Financeiro (Cr$ 1000,00)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Met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tapa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Realizado no Período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Realizado até o período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Conce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xecutor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outros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otal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Concede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xecu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Outr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Total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Executor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Responsável pela Execuçã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both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  <w:t>Reservado à Unidade Concedente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125"/>
      </w:tblGrid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Parecer Técnic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Parecer Financeiro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provação do Ordenador da Despe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Local e Data          /   /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both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ssinatura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ANEXO IV</w:t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EXECUÇÃO DA RECEITA E DESPESA</w:t>
      </w:r>
    </w:p>
    <w:p>
      <w:pPr>
        <w:pStyle w:val="Normal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tbl>
      <w:tblPr>
        <w:tblW w:w="846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20"/>
        <w:gridCol w:w="3775"/>
        <w:gridCol w:w="225"/>
        <w:gridCol w:w="1215"/>
      </w:tblGrid>
      <w:tr>
        <w:trPr>
          <w:trHeight w:val="583" w:hRule="atLeast"/>
        </w:trPr>
        <w:tc>
          <w:tcPr>
            <w:tcW w:w="724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or</w:t>
              <w:br/>
            </w:r>
          </w:p>
        </w:tc>
        <w:tc>
          <w:tcPr>
            <w:tcW w:w="12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vênio nº</w:t>
              <w:br/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EITAS</w:t>
            </w:r>
          </w:p>
        </w:tc>
        <w:tc>
          <w:tcPr>
            <w:tcW w:w="5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PESAS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 RECEITA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 DAS DESPESAS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left="165" w:hanging="0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left="180" w:hanging="0"/>
        <w:rPr/>
      </w:pPr>
      <w:r>
        <w:rPr>
          <w:b/>
          <w:color w:val="000000"/>
          <w:sz w:val="18"/>
        </w:rPr>
        <w:t>Fonte</w:t>
      </w:r>
      <w:r>
        <w:rPr/>
        <w:t>: Receitas - pelos avisos de crédito e extrato bancário,  Despesas - pelas folhas de pagamento.Informações pelo Regime de Caixa</w:t>
      </w:r>
    </w:p>
    <w:tbl>
      <w:tblPr>
        <w:tblW w:w="846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00"/>
      </w:tblGrid>
      <w:tr>
        <w:trPr>
          <w:trHeight w:val="921" w:hRule="atLeast"/>
        </w:trPr>
        <w:tc>
          <w:tcPr>
            <w:tcW w:w="39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893445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70.35pt" to="157.9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89344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70.35pt" to="381.1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 xml:space="preserve">Executor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natura</w:t>
            </w:r>
          </w:p>
        </w:tc>
        <w:tc>
          <w:tcPr>
            <w:tcW w:w="450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nsável pela execuçã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cs="Garamond" w:ascii="Garamond" w:hAnsi="Garamond"/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ANEXO V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RELAÇÃO DE PAGAMENTOS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80"/>
        <w:gridCol w:w="351"/>
        <w:gridCol w:w="900"/>
        <w:gridCol w:w="900"/>
        <w:gridCol w:w="900"/>
        <w:gridCol w:w="720"/>
        <w:gridCol w:w="720"/>
        <w:gridCol w:w="900"/>
        <w:gridCol w:w="900"/>
        <w:gridCol w:w="1260"/>
      </w:tblGrid>
      <w:tr>
        <w:trPr>
          <w:trHeight w:val="100" w:hRule="atLeast"/>
        </w:trPr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ecur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Exec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Outr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Unidades Execu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onvênio n.º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ec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tem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redo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CGC/CPF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Nat. Desp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CH/O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Tit Crédito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Valor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485"/>
      </w:tblGrid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Unidade Executora - Assinatur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16"/>
              </w:rPr>
              <w:t>Responsável pela Execução - Assinatur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NEXO VI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 xml:space="preserve">RELAÇÃO DE BENS </w:t>
      </w:r>
      <w:r>
        <w:rPr>
          <w:b/>
          <w:i/>
          <w:color w:val="000000"/>
          <w:sz w:val="20"/>
        </w:rPr>
        <w:t>(Arquivos produzidos ou construídos com recursos do estado)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785"/>
      </w:tblGrid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Unidade execut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onvênio n.º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20"/>
        <w:gridCol w:w="4140"/>
        <w:gridCol w:w="705"/>
        <w:gridCol w:w="1260"/>
        <w:gridCol w:w="72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Doc. N.º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Especificaçã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de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Valor Unitário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Total</w:t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otal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6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305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Unidade Executora- Assinatur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419" w:leader="none"/>
                <w:tab w:val="right" w:pos="8838" w:leader="none"/>
              </w:tabs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esponsável pela execução - Assinatur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ORTARIA N° 050</w:t>
      </w:r>
    </w:p>
    <w:p>
      <w:pPr>
        <w:pStyle w:val="Normal"/>
        <w:ind w:firstLine="16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SECRETARIOS DE ESTADO DE FAZENDA, PLANEJAMENTO E COORDENAÇÃO GERAL E AUDITORIA GERAL. No uso de suas atribuições e, considerando o disposto nos artigos 54 e 55, da Lei Complementar n° 101, de 04 de maio de 2000,</w:t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OLVEM:</w:t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. 1° Autorizar a publicação dos Relatórios Resumidos da Execução Orçamentária, referente ao segundo bimestre do exercício de 2002, que com esta se publica.</w:t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° Esta portaria entrará em vigor na data de sua publicação.</w:t>
      </w:r>
    </w:p>
    <w:p>
      <w:pPr>
        <w:pStyle w:val="Normal"/>
        <w:ind w:firstLine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28"/>
          <w:szCs w:val="14"/>
        </w:rPr>
        <w:t>(Anexos no Excel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14"/>
        </w:rPr>
      </w:pPr>
      <w:r>
        <w:rPr>
          <w:rFonts w:cs="Garamond" w:ascii="Garamond" w:hAnsi="Garamond"/>
          <w:b/>
          <w:bCs/>
          <w:sz w:val="32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firstLine="2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336" w:after="0"/>
    </w:pPr>
    <w:rPr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iCs/>
      <w:color w:val="000000"/>
      <w:sz w:val="18"/>
      <w:szCs w:val="18"/>
    </w:rPr>
  </w:style>
  <w:style w:type="paragraph" w:styleId="Corpodetexto2">
    <w:name w:val="Corpo de texto 2"/>
    <w:basedOn w:val="Normal"/>
    <w:qFormat/>
    <w:pPr/>
    <w:rPr>
      <w:b/>
      <w:i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4:00Z</dcterms:created>
  <dc:creator>Cquintan</dc:creator>
  <dc:description/>
  <dc:language>en-US</dc:language>
  <cp:lastModifiedBy>Cquintan</cp:lastModifiedBy>
  <dcterms:modified xsi:type="dcterms:W3CDTF">2003-09-10T18:45:00Z</dcterms:modified>
  <cp:revision>1</cp:revision>
  <dc:subject/>
  <dc:title>ANEXO I</dc:title>
</cp:coreProperties>
</file>