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ilo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</w:t>
      </w:r>
    </w:p>
    <w:p>
      <w:pPr>
        <w:pStyle w:val="Estilo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</w:t>
      </w:r>
    </w:p>
    <w:p>
      <w:pPr>
        <w:pStyle w:val="Estilo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stilo3"/>
        <w:ind w:firstLine="878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$ 1.00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8"/>
        <w:gridCol w:w="1860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</w:t>
            </w:r>
          </w:p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Receita do Tesouro do Estado </w:t>
            </w:r>
          </w:p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ceitas Correntes                                                                                                              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2.811.44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Tributária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360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Patrimoni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6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Corrente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.640.44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Receitas Corrente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667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s de Capit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.838.34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ções de Crédito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000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ienação de Ben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63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de Capit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175.34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95.649.78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8"/>
        <w:gridCol w:w="1860"/>
      </w:tblGrid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Receita de Outras Fonte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s Corrente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060.808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s  de Contribuiçõe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349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Patrimoni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98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Agropecuária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9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Industri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09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de Serviço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310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Corrente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42.808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Receitas Corrente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53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s de Capit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73.192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ienação de Ben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9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ção de Empréstimos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de Capit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931.192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834.000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60" w:type="dxa"/>
            <w:tcBorders/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GERAL DA RECEI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36.483.780</w:t>
            </w:r>
          </w:p>
        </w:tc>
      </w:tr>
    </w:tbl>
    <w:p>
      <w:pPr>
        <w:pStyle w:val="Estilo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Estilo3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stilo4"/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stilo4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widowControl w:val="false"/>
      <w:ind w:left="5670" w:hanging="0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3">
    <w:name w:val="Estilo3"/>
    <w:basedOn w:val="Normal"/>
    <w:qFormat/>
    <w:pPr>
      <w:widowControl w:val="false"/>
      <w:ind w:firstLine="1701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6">
    <w:name w:val="Estilo6"/>
    <w:basedOn w:val="Normal"/>
    <w:qFormat/>
    <w:pPr>
      <w:widowControl w:val="false"/>
      <w:ind w:firstLine="3402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5">
    <w:name w:val="Estilo5"/>
    <w:basedOn w:val="Normal"/>
    <w:qFormat/>
    <w:pPr>
      <w:widowControl w:val="false"/>
      <w:ind w:firstLine="2835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ind w:firstLine="1701"/>
      <w:jc w:val="both"/>
    </w:pPr>
    <w:rPr>
      <w:rFonts w:ascii="Footlight MT Light" w:hAnsi="Footlight MT Light" w:cs="Footlight MT Light"/>
      <w:sz w:val="26"/>
      <w:szCs w:val="20"/>
    </w:rPr>
  </w:style>
  <w:style w:type="paragraph" w:styleId="Estilo4">
    <w:name w:val="Estilo4"/>
    <w:basedOn w:val="Normal"/>
    <w:qFormat/>
    <w:pPr>
      <w:widowControl w:val="false"/>
      <w:ind w:firstLine="2268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41:00Z</dcterms:created>
  <dc:creator>Cquintan</dc:creator>
  <dc:description/>
  <dc:language>en-US</dc:language>
  <cp:lastModifiedBy>Cquintan</cp:lastModifiedBy>
  <dcterms:modified xsi:type="dcterms:W3CDTF">2003-10-30T18:41:00Z</dcterms:modified>
  <cp:revision>2</cp:revision>
  <dc:subject/>
  <dc:title>LEI Nº 6</dc:title>
</cp:coreProperties>
</file>