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tbl>
      <w:tblPr>
        <w:tblW w:w="64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0"/>
        <w:gridCol w:w="1701"/>
      </w:tblGrid>
      <w:tr>
        <w:trPr/>
        <w:tc>
          <w:tcPr>
            <w:tcW w:w="472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CEI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OTAL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-</w:t>
              <w:tab/>
              <w:t>RECEITA DE TESOURO DO ESTADO</w:t>
            </w:r>
          </w:p>
          <w:p>
            <w:pPr>
              <w:pStyle w:val="Normal"/>
              <w:autoSpaceDE w:val="false"/>
              <w:spacing w:lineRule="atLeast" w:line="240"/>
              <w:ind w:left="449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ceitas Correntes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eceita Tributaria 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eceitas de Contribuições 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ceita Patrimonial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ransferência Corrente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utras Correntes 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eceitas de Capital 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perações de Créditos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lienação de Bens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mortização de Empréstimo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ransferência de Capital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OT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305.872.882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02.567.0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94.0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71.0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74.873.882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7.167.0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48.569.274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2.123.782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9.315.491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2.0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16.938.001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654.442.156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-</w:t>
              <w:tab/>
              <w:t xml:space="preserve">Receitas de Outras Fontes </w:t>
            </w:r>
          </w:p>
          <w:p>
            <w:pPr>
              <w:pStyle w:val="Normal"/>
              <w:autoSpaceDE w:val="false"/>
              <w:spacing w:lineRule="atLeast" w:line="240"/>
              <w:ind w:left="449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eceitas Correntes 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eceitas de Contribuições 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ceita Patrimonial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ceita Agropecuária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ceita Industrial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eceita de Serviços 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ransferências Correntes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utras Receitas Correntes 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ceitas de Capital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lienação de Bens 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mortização de Empréstimo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ransferência de Capital 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otal 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otal geral da receit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30.227.888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1.470.0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212.874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7.0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575.495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3.527.876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8.376.022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.858.611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3.854.821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626.168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.016.833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4.211.82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64.082.709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818.524.865</w:t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8:40:00Z</dcterms:created>
  <dc:creator>Cquintan</dc:creator>
  <dc:description/>
  <dc:language>en-US</dc:language>
  <cp:lastModifiedBy>Cquintan</cp:lastModifiedBy>
  <dcterms:modified xsi:type="dcterms:W3CDTF">2003-10-13T18:42:00Z</dcterms:modified>
  <cp:revision>1</cp:revision>
  <dc:subject/>
  <dc:title>RECEITA</dc:title>
</cp:coreProperties>
</file>