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1"/>
        <w:gridCol w:w="1358"/>
        <w:gridCol w:w="2245"/>
        <w:gridCol w:w="2877"/>
      </w:tblGrid>
      <w:tr>
        <w:trPr/>
        <w:tc>
          <w:tcPr>
            <w:tcW w:w="3361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RGAO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OTAL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RANSF. ORÇAMENTO FISCAL </w:t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FONTE EMPRESA QUE NÃO CONSTAM NO ORC. FISCAL 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mpresas Mato grossense de pesquisa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ssistência mato grossense de mineração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ompanhia de Saneamento do Estado Grosso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ntro de Processamento de Dados do Fundo de Mato Grosso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OTAL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.849.413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309.06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.717.7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088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3.875.176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.630.857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9.7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.926.557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8.422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088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.426.000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2240" w:h="15840"/>
      <w:pgMar w:left="1440" w:right="10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8:48:00Z</dcterms:created>
  <dc:creator>Cquintan</dc:creator>
  <dc:description/>
  <dc:language>en-US</dc:language>
  <cp:lastModifiedBy>Cquintan</cp:lastModifiedBy>
  <dcterms:modified xsi:type="dcterms:W3CDTF">2003-10-13T18:49:00Z</dcterms:modified>
  <cp:revision>1</cp:revision>
  <dc:subject/>
  <dc:title>ORGAO </dc:title>
</cp:coreProperties>
</file>