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4"/>
        <w:gridCol w:w="1793"/>
        <w:gridCol w:w="1613"/>
        <w:gridCol w:w="1340"/>
        <w:gridCol w:w="1443"/>
      </w:tblGrid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DERES E ORGAOS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NTE 1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NTE 101 E 19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RAS FONTES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-</w:t>
              <w:tab/>
              <w:t>Poder Legislativ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embléia Legislativ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ibunal de conta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-</w:t>
              <w:tab/>
              <w:t xml:space="preserve">Poder Judiciári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ibunal de justiç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 – Poder Executiv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civi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sa milita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uditoria geral do Estad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binete do vice- Governado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uradoria Geral da Justiç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curadoria geral do Estad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c. Est. de Administraçã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Agric. E Assunto. Fundiarios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Comunicação Soc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De Educ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De Esporte e Laze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De Est. Fazend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De Ind. Com. E Mine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Infra- Estrutur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Segurança Public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Planejamento e Coord. Ger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Saúde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c. Est. De justiça e def. da cidadani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Cultur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c. Est. De Desenvolvimento do Turism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ncargos Gerais do Estado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1.479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.965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.471.61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.471.61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639.248.20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9.244.4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808.57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3.90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7.99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262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071.9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.812.20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3.126.2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097.62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9.462.85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46.41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996.11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6.369.98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3.212.83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765.00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.989.39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3.136.9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1.35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.76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7.794.68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1.479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.965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8.60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8.60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7.472.45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006.2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808.57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23.90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7.99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514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734.9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45.90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386.63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097.52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8.30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.241.41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62.64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7.012.00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3.072.29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095.26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.066.03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.476.36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1.36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.78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2.891.90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91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91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21.667.66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926.43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48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7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312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8.49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455.31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224.54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00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.055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.660.35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4.902.76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80.6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80.6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0.1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.311.72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.266.1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427.6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949.7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17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84.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02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017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8.43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927.4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UB TOTAL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906.198.82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17.551.4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25.158.44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3.499.00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SERVA DE CONTINGENCIA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326.04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732.0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4.000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TAL GERAL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16.524.86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29.283.49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25.158.66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4.002.00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46:00Z</dcterms:created>
  <dc:creator>Cquintan</dc:creator>
  <dc:description/>
  <dc:language>en-US</dc:language>
  <cp:lastModifiedBy>Cquintan</cp:lastModifiedBy>
  <dcterms:modified xsi:type="dcterms:W3CDTF">2003-10-13T18:47:00Z</dcterms:modified>
  <cp:revision>1</cp:revision>
  <dc:subject/>
  <dc:title>RECEITA</dc:title>
</cp:coreProperties>
</file>