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ABELA DE CÓDIGOS DE RECOLHIMENTO AO FAP-LEITE E A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FUNDEIC-LE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DIGO DE RECOLH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CIFICAÇÃO DA RECEI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01.7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P-LEI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01.74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P-LEITE-AÇÃO FISC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01.75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EIC PROLEI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01.75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EIC PROLEITE-AÇÃO FISCA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EXO II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0"/>
        <w:gridCol w:w="1780"/>
        <w:gridCol w:w="200"/>
        <w:gridCol w:w="1080"/>
        <w:gridCol w:w="1260"/>
        <w:gridCol w:w="900"/>
        <w:gridCol w:w="1600"/>
      </w:tblGrid>
      <w:tr>
        <w:trPr>
          <w:trHeight w:val="13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IA DE ESTADO DE AGRICULTURA E ASSUNTOS FUNDIÁRIOS - SAA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UIA DE RECOLHIMENTO AO FAP-LEITE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FAP-LEI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ervado</w:t>
            </w:r>
          </w:p>
        </w:tc>
      </w:tr>
      <w:tr>
        <w:trPr>
          <w:trHeight w:val="282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r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eqüência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- FAP-LEI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2-Banco 0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3- Ag 0046-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4- Conta Corrente</w:t>
            </w:r>
          </w:p>
        </w:tc>
      </w:tr>
      <w:tr>
        <w:trPr>
          <w:trHeight w:val="520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5- Nome do contribuinte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6- CPF OU CNPJ:</w:t>
            </w:r>
          </w:p>
        </w:tc>
      </w:tr>
      <w:tr>
        <w:trPr>
          <w:trHeight w:val="540" w:hRule="atLeas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- Endereço Complet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- Inscrição Estadual: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9- Nome do Município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 Período     Ref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 Data Venciment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- Número do documento:</w:t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- Especificações do Recolhimento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 Códig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- Valor: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 Informações Complementares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- Juros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- Valor:</w:t>
            </w:r>
          </w:p>
        </w:tc>
      </w:tr>
      <w:tr>
        <w:trPr>
          <w:trHeight w:val="53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 Correção  Monetári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- Valor:</w:t>
            </w:r>
          </w:p>
        </w:tc>
      </w:tr>
      <w:tr>
        <w:trPr>
          <w:trHeight w:val="5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- Mult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-Valor: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- Total a Recolher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- Valor: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enticação Mecânica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NEXO I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0"/>
        <w:gridCol w:w="1780"/>
        <w:gridCol w:w="1080"/>
        <w:gridCol w:w="200"/>
        <w:gridCol w:w="900"/>
        <w:gridCol w:w="360"/>
        <w:gridCol w:w="900"/>
        <w:gridCol w:w="1600"/>
      </w:tblGrid>
      <w:tr>
        <w:trPr>
          <w:trHeight w:val="13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IA DE ESTADO DE INDÚSTRIA, COMÉRCIO E MINERAÇÃO -SIC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UIA DE RECOLHIMENTO AO FUNDEIC-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FUNDE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ervado</w:t>
            </w:r>
          </w:p>
        </w:tc>
      </w:tr>
      <w:tr>
        <w:trPr>
          <w:trHeight w:val="282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r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eqüência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- FUNDEIC – BENEFÍCIOS FISCA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0" w:hRule="atLeast"/>
        </w:trPr>
        <w:tc>
          <w:tcPr>
            <w:tcW w:w="6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5- Nome do contribuinte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6- CPF OU CNPJ:</w:t>
            </w:r>
          </w:p>
        </w:tc>
      </w:tr>
      <w:tr>
        <w:trPr>
          <w:trHeight w:val="540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- Endereço Complet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- Inscrição Estadual: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9- Município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  Ref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 Data Venciment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- Número do documento:</w:t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- Especificações do Recolhimento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 Códig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- Valor: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 Informações Complementares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- Juros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- Valor:</w:t>
            </w:r>
          </w:p>
        </w:tc>
      </w:tr>
      <w:tr>
        <w:trPr>
          <w:trHeight w:val="53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 Correção  Monetári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- Valor:</w:t>
            </w:r>
          </w:p>
        </w:tc>
      </w:tr>
      <w:tr>
        <w:trPr>
          <w:trHeight w:val="5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- Mult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-Valor: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- Total a Recolher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- Valor: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enticação Mecânica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Nota: Esta guia está disponível para preenchimento e impressão nos portais </w:t>
      </w:r>
      <w:hyperlink r:id="rId2">
        <w:r>
          <w:rPr>
            <w:rStyle w:val="InternetLink"/>
            <w:rFonts w:cs="Garamond" w:ascii="Garamond" w:hAnsi="Garamond"/>
            <w:sz w:val="28"/>
          </w:rPr>
          <w:t>www.mt.gov.br-serviços</w:t>
        </w:r>
      </w:hyperlink>
      <w:r>
        <w:rPr>
          <w:rFonts w:cs="Garamond" w:ascii="Garamond" w:hAnsi="Garamond"/>
          <w:sz w:val="28"/>
        </w:rPr>
        <w:t xml:space="preserve"> ou </w:t>
      </w:r>
      <w:hyperlink r:id="rId3">
        <w:r>
          <w:rPr>
            <w:rStyle w:val="InternetLink"/>
            <w:rFonts w:cs="Garamond" w:ascii="Garamond" w:hAnsi="Garamond"/>
            <w:sz w:val="28"/>
          </w:rPr>
          <w:t>www.matogrossoinvest.mt.gov.br</w:t>
        </w:r>
      </w:hyperlink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EXO IV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ECRETARIA DE INDÚSTRIA, COMÉRCIO E MINERAÇÃO- SIC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AÇÃO DE CADASTRAMENTO E CREDENCIAMENT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rograma _______________________________LEI Nº____________DE_________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ACTERIZAÇÃO DA EMPRES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Razão social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de Fantasia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NPJ nº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crição Estadual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ro da JUCEMAT nº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ital Social (R$)_________________Data da Constituição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ção dos Sócios, capital e participação de cada um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859"/>
        <w:gridCol w:w="2912"/>
      </w:tblGrid>
      <w:tr>
        <w:trPr>
          <w:trHeight w:val="6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ÓCIO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IT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ARTICIPA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8Endereço da empres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Rua___________________________________________________nº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Bairro__________________________________ Cidade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EP____________________________________Estado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e_______________________ Fax_________ E-mail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nexar fotocópia do RG dos sócio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- Localização do empreendimento ____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3- Mercado alvo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4- Empregos gerados: atuais_______________ previstos 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or dos investimentos 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dução anual (  ) mensal (  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6.1- Linha de Produção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531"/>
        <w:gridCol w:w="1745"/>
        <w:gridCol w:w="2167"/>
        <w:gridCol w:w="156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E DE MEDI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E DE PRODU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ÇÃO EFETIVA ATUAL/PREV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 UNITÁRIO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6.2- Matéria-prima prevista (  ) anual  (  ) mensal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218"/>
        <w:gridCol w:w="2178"/>
        <w:gridCol w:w="211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ÉRIA-PRIM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NECEDORES PROCEDÊ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TIDA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OR UNITÁRI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Licença ambiental FEMA/IBAM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ponsável pelas Informaçõ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ome______________________________________________ Cargo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one_______________________________ Fax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___________ Assinatura 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ind w:left="360" w:hanging="0"/>
        <w:rPr/>
      </w:pPr>
      <w:r>
        <w:rPr/>
        <w:t>ANEXO V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left="360" w:hanging="0"/>
        <w:rPr/>
      </w:pPr>
      <w:r>
        <w:rPr/>
        <w:t>DOCUMENTOS PARA CADASTRAMENTO/CREDENCIA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presa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rato social e suas alteraçõe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rtidão simplificada da JUCEMAT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ópia do CNPJ (CGC) e inscrição estadual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o de renuncia aos créditos do ICMS, relativos à matéria prima, insumos e ativo imobilizado nos termos da Lei, devidamente registrados no Cartório de Títulos e Documentos e cópia, devidamente autenticada, do livro Registros de Utilização de Documentos Fiscais e Termos de Ocorrências onde está consignada aquela  renúncia;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rovação de regularidade fiscal (Certidão de Regularidade Fiscal – Modelo I e Certidão Negativa de Débitos) no que se refere às obrigações principal e acessórias, inclusive quanto aos débitos fiscais inscritos em dívida ativa ou encaminhados ao órgão competente para  inscrição, fornecido pela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rência de Créditos Fiscais da Superintendência Adjunta de Fiscalização;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curadoria Geral do Estad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cença  de operação da Fundação Estadual do Meio Ambiente- FEMA/IBAM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rovação  de cadastro junto ao SIF ou SIS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ind w:left="360" w:hanging="0"/>
        <w:rPr/>
      </w:pPr>
      <w:r>
        <w:rPr/>
        <w:t>ANEXO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00"/>
        <w:gridCol w:w="1260"/>
        <w:gridCol w:w="900"/>
        <w:gridCol w:w="232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MONSTRATIVO MENSAL DE ICMS NORMAL E INCENTIVADO - D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GRAMA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I Nº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MPRESA:</w:t>
            </w:r>
          </w:p>
        </w:tc>
      </w:tr>
      <w:tr>
        <w:trPr>
          <w:trHeight w:val="54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ÊS DE REFER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O: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CMS NORM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CMS ICENTIVA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CMS RECOLHI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UNDEIC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MPREGADO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300"/>
      </w:tblGrid>
      <w:tr>
        <w:trPr>
          <w:trHeight w:val="5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SMO MÊS ANO ANTERI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ÊS REFERÊNCIA</w:t>
            </w:r>
          </w:p>
        </w:tc>
      </w:tr>
      <w:tr>
        <w:trPr>
          <w:trHeight w:val="6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ÉDITOS RENUNCIADOS NO MÊS 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ICMS NORMAL: SOMA DO ICMS CONSTANTE DAS NOTAS FISCAIS DE VENDA, NO MÊS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>ICMS ICENTIVADO: ICMS NORMAL X % CRÉDITO FISCAL APLICÁVEL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>ICMS RECOLHIDO: ICMS NORMAL MENOS ICMS ICENTIVADO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>FUNDEIC: 5% DO ICMS ICENTIV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Garamond" w:hAnsi="Garamond" w:cs="Garamon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togrossoinvest.mt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9:00Z</dcterms:created>
  <dc:creator>Cquintan</dc:creator>
  <dc:description/>
  <dc:language>en-US</dc:language>
  <cp:lastModifiedBy>Cquintan</cp:lastModifiedBy>
  <dcterms:modified xsi:type="dcterms:W3CDTF">2003-09-12T20:17:00Z</dcterms:modified>
  <cp:revision>10</cp:revision>
  <dc:subject/>
  <dc:title>ANEXO I</dc:title>
</cp:coreProperties>
</file>