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ANEXO ÚNIC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25"/>
        <w:gridCol w:w="1025"/>
        <w:gridCol w:w="102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Formulário de Pedido de Consignação em Fol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a Consignatá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Nome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Endereço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Carimbo do CNPJ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Telefone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NPJ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Inscrição Estadu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entificação do Servi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Nome Completo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Matrícul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Órgão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Unidad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dentificação da Consign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   ) Inclusão          3.2 (   ) Alteração          3.3 (  ) Cancel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Referência da Folha de Pagamento- Mês/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Código/ Descrição da Consignação: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Data de Início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: Data de Térmi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 Código/ Descrição da Base de Calcul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Quantidade envolvida na Base de Calculo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equeriment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Local e Data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Assinatura do Servidor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Do Representante da Consignatá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rvidor e a Consignatária que este Formulário subscrevem solicitam as providências relativas às consignações nas condições acima estipul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40:00Z</dcterms:created>
  <dc:creator>Glsantos</dc:creator>
  <dc:description/>
  <dc:language>en-US</dc:language>
  <cp:lastModifiedBy>Glsantos</cp:lastModifiedBy>
  <dcterms:modified xsi:type="dcterms:W3CDTF">2003-09-12T14:43:00Z</dcterms:modified>
  <cp:revision>1</cp:revision>
  <dc:subject/>
  <dc:title>ANEXO ÚNICO</dc:title>
</cp:coreProperties>
</file>