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Garamond" w:hAnsi="Garamond" w:cs="Garamond"/>
          <w:color w:val="000000"/>
          <w:sz w:val="18"/>
        </w:rPr>
      </w:pPr>
      <w:r>
        <w:rPr>
          <w:rFonts w:cs="Garamond" w:ascii="Garamond" w:hAnsi="Garamond"/>
          <w:color w:val="000000"/>
          <w:sz w:val="18"/>
        </w:rPr>
        <w:t>Em R$ 1,00</w:t>
      </w:r>
    </w:p>
    <w:tbl>
      <w:tblPr>
        <w:tblW w:w="9706" w:type="dxa"/>
        <w:jc w:val="left"/>
        <w:tblInd w:w="-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0"/>
        <w:gridCol w:w="1596"/>
        <w:gridCol w:w="1467"/>
        <w:gridCol w:w="1596"/>
        <w:gridCol w:w="1467"/>
      </w:tblGrid>
      <w:tr>
        <w:trPr/>
        <w:tc>
          <w:tcPr>
            <w:tcW w:w="358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PODERES E ÓRGÃOS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TOTAL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FONTE 1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FONTE 101 E 199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OUTRAS FONTE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 Poder Legislativ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Assembléia Legislativ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Tribunal de Conta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</w:rPr>
              <w:t>2. Poder Judiciári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Tribunal de Justiç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 Poder Executiv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asa Civi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Casa Militar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Auditoria Geral do Estad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Gabinete do Vice-Governador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Procuradoria Geral da Justiç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Procuradoria Geral do Estad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Defensoria Pública do Estad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Administraçã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 De Agric. e  Ass. Fundiário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Comunicação Soci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Educaçã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Esporte e Lazer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Fazend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Ind. Com. e Mineraçã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Infra-Estrutur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Segurança Públic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Planejamento e Coord. Ger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Saúde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Justiça e Defesa da Cidadani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Cultur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ec. Est. de Desenv. do Turism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Encargos Gerais do Estado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9.120.40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2.370.382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6.750.02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16.075.967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16.075.967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.234.983.06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3.049.96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054.20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39.964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63.32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8.443.491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.954.14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065.761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1.195.05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27.193.97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.365.541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75.017.77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102.76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7.435.527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6.349.20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41.266.24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68.853.10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2.709.44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4.420.98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3.227.07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1.714.56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.900.567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54.460.38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4.453.279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7.703.256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6.750.02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5.849.967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5.849.967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45.871.596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0.096.264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054.2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39.964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63.32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7.235.49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.984.539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.065.76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120.819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8.777.414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.365.54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17.88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5.522.427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474.894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1.455.06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13.662.854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8.053.1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1.841.227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2.468.49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066.918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508.108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88.137.32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.089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.089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304.698.53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4.164.67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95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87.84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79.023.984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70.693.606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14.91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1.913.1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.521.612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38.276.518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9.779.84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2.875.652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2.140.04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0.758.58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0.237.65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392.459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66.323.062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667.126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667.126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137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137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eastAsia="Garamond" w:cs="Garamond"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84.412.936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8.789.025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13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81.76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57.074.24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9.392.58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324.172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69.975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.352.7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1.534.671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35.410.409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820.693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39.71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410.000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SUB-TOT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.430.179.43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26.174.84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310.787.53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93.217.062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RESERVA DE CONTINGÊNCI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3.865.000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3.865.000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-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TOTAL GERAL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2.454.044.437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950.039.842</w:t>
            </w:r>
          </w:p>
        </w:tc>
        <w:tc>
          <w:tcPr>
            <w:tcW w:w="1596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.310.787.533</w:t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right"/>
              <w:rPr>
                <w:rFonts w:ascii="Garamond" w:hAnsi="Garamond" w:cs="Garamond"/>
                <w:color w:val="000000"/>
                <w:sz w:val="18"/>
              </w:rPr>
            </w:pPr>
            <w:r>
              <w:rPr>
                <w:rFonts w:cs="Garamond" w:ascii="Garamond" w:hAnsi="Garamond"/>
                <w:color w:val="000000"/>
                <w:sz w:val="18"/>
              </w:rPr>
              <w:t>193.217.062</w:t>
            </w:r>
          </w:p>
          <w:p>
            <w:pPr>
              <w:pStyle w:val="Normal"/>
              <w:autoSpaceDE w:val="false"/>
              <w:spacing w:lineRule="atLeast" w:line="240"/>
              <w:ind w:left="147" w:hanging="0"/>
              <w:jc w:val="center"/>
              <w:rPr>
                <w:rFonts w:ascii="Garamond" w:hAnsi="Garamond" w:eastAsia="Garamond" w:cs="Garamond"/>
                <w:b/>
                <w:b/>
                <w:bCs/>
                <w:color w:val="000000"/>
                <w:sz w:val="18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18"/>
        </w:rPr>
      </w:pPr>
      <w:r>
        <w:rPr>
          <w:rFonts w:cs="Garamond" w:ascii="Garamond" w:hAnsi="Garamond"/>
          <w:b/>
          <w:bCs/>
          <w:color w:val="000000"/>
          <w:sz w:val="1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8"/>
        </w:rPr>
      </w:pPr>
      <w:r>
        <w:rPr>
          <w:rFonts w:cs="Garamond" w:ascii="Garamond" w:hAnsi="Garamond"/>
          <w:b/>
          <w:bCs/>
          <w:color w:val="000000"/>
          <w:sz w:val="18"/>
        </w:rPr>
      </w:r>
    </w:p>
    <w:sectPr>
      <w:type w:val="nextPage"/>
      <w:pgSz w:orient="landscape" w:w="15840" w:h="122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3:00Z</dcterms:created>
  <dc:creator>Cquintan</dc:creator>
  <dc:description/>
  <dc:language>en-US</dc:language>
  <cp:lastModifiedBy>Cquintan</cp:lastModifiedBy>
  <dcterms:modified xsi:type="dcterms:W3CDTF">2003-10-14T20:03:00Z</dcterms:modified>
  <cp:revision>1</cp:revision>
  <dc:subject/>
  <dc:title>Em R$ 1,00</dc:title>
</cp:coreProperties>
</file>