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1800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keepNext w:val="true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ANEXO I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(art. 1º da Lei nº 4.267 de16 de Dezembro de 1980)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Discriminação </w:t>
        <w:tab/>
        <w:tab/>
        <w:t xml:space="preserve">           Vencimentos </w:t>
        <w:tab/>
        <w:tab/>
        <w:t xml:space="preserve">Ajuda de </w:t>
        <w:tab/>
        <w:t xml:space="preserve"> </w:t>
      </w:r>
    </w:p>
    <w:p>
      <w:pPr>
        <w:pStyle w:val="Normal"/>
        <w:autoSpaceDE w:val="false"/>
        <w:spacing w:lineRule="atLeast" w:line="240"/>
        <w:ind w:firstLine="180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</w:r>
      <w:r>
        <w:rPr>
          <w:rFonts w:cs="Garamond" w:ascii="Garamond" w:hAnsi="Garamond"/>
          <w:b/>
          <w:bCs/>
          <w:color w:val="000000"/>
        </w:rPr>
        <w:t xml:space="preserve">            Mensal Cr$</w:t>
        <w:tab/>
        <w:tab/>
        <w:tab/>
        <w:t>Custo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)</w:t>
        <w:tab/>
        <w:t>Cargos de Natureza Especi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cretário de Estado</w:t>
        <w:tab/>
        <w:tab/>
        <w:t xml:space="preserve">100.000,00    </w:t>
        <w:tab/>
        <w:tab/>
        <w:t xml:space="preserve">            50%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cretário Chefe do Gabinet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Governador</w:t>
        <w:tab/>
        <w:tab/>
        <w:tab/>
        <w:t>100.000,00</w:t>
        <w:tab/>
        <w:tab/>
        <w:tab/>
        <w:t>50%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cretário Chefe da Casa Civil</w:t>
        <w:tab/>
        <w:t>100.000,00</w:t>
        <w:tab/>
        <w:tab/>
        <w:tab/>
        <w:t>50%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cretário Chefe da Cas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litar</w:t>
        <w:tab/>
        <w:tab/>
        <w:tab/>
        <w:tab/>
        <w:t>100.000,00</w:t>
        <w:tab/>
        <w:tab/>
        <w:tab/>
        <w:t>50%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cretário Chefe do Gabinet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Planejamento e Coordenaçã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Governo do Estado</w:t>
        <w:tab/>
        <w:tab/>
        <w:t xml:space="preserve">100.000,00 </w:t>
        <w:tab/>
        <w:tab/>
        <w:tab/>
        <w:t>50%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cretário Chefe da Audit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eral do Estado</w:t>
        <w:tab/>
        <w:tab/>
        <w:tab/>
        <w:t>100.000,00</w:t>
        <w:tab/>
        <w:tab/>
        <w:tab/>
        <w:t>50%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NEXO II</w:t>
      </w:r>
    </w:p>
    <w:p>
      <w:pPr>
        <w:pStyle w:val="Normal"/>
        <w:keepNext w:val="true"/>
        <w:autoSpaceDE w:val="false"/>
        <w:spacing w:lineRule="atLeast" w:line="240"/>
        <w:ind w:firstLine="1800"/>
        <w:jc w:val="both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(Artigo 2º da Lei nº 4.267 de 16 de Dezembro de 1980)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calada de Retribuição dos Cargos em Comissão do Grupo-Direção e Assessoramento Superiores de que trata aLei nº 3.793, de 11 de Outubro de 1976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Grupos </w:t>
        <w:tab/>
        <w:t xml:space="preserve">        Níveis</w:t>
        <w:tab/>
        <w:tab/>
        <w:tab/>
        <w:t>Vencimento</w:t>
        <w:tab/>
        <w:tab/>
        <w:t>Ajuda de</w:t>
        <w:tab/>
        <w:tab/>
        <w:t xml:space="preserve">                                                                Mensal Cr$             Custos  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reção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ssessorament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uperiores</w:t>
        <w:tab/>
        <w:t xml:space="preserve">             DAS-6</w:t>
        <w:tab/>
        <w:tab/>
        <w:tab/>
        <w:t>95.000,00</w:t>
        <w:tab/>
        <w:tab/>
        <w:t>40%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 xml:space="preserve">             DAS-5                                    90.000,00</w:t>
        <w:tab/>
        <w:tab/>
        <w:t>35%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</w:t>
      </w:r>
      <w:r>
        <w:rPr>
          <w:rFonts w:cs="Garamond" w:ascii="Garamond" w:hAnsi="Garamond"/>
          <w:color w:val="000000"/>
        </w:rPr>
        <w:t>DAS-4</w:t>
        <w:tab/>
        <w:tab/>
        <w:tab/>
        <w:t>80.000,00</w:t>
        <w:tab/>
        <w:tab/>
        <w:t>30%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</w:t>
      </w:r>
      <w:r>
        <w:rPr>
          <w:rFonts w:cs="Garamond" w:ascii="Garamond" w:hAnsi="Garamond"/>
          <w:color w:val="000000"/>
        </w:rPr>
        <w:t>DAS-3</w:t>
        <w:tab/>
        <w:tab/>
        <w:tab/>
        <w:t>60.000,00</w:t>
        <w:tab/>
        <w:tab/>
        <w:t>25%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</w:t>
      </w:r>
      <w:r>
        <w:rPr>
          <w:rFonts w:cs="Garamond" w:ascii="Garamond" w:hAnsi="Garamond"/>
          <w:color w:val="000000"/>
        </w:rPr>
        <w:t>DAS-2</w:t>
        <w:tab/>
        <w:tab/>
        <w:tab/>
        <w:t>45.000,00</w:t>
        <w:tab/>
        <w:tab/>
        <w:t>20%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</w:t>
      </w:r>
      <w:r>
        <w:rPr>
          <w:rFonts w:cs="Garamond" w:ascii="Garamond" w:hAnsi="Garamond"/>
          <w:color w:val="000000"/>
        </w:rPr>
        <w:t>DAS-1</w:t>
        <w:tab/>
        <w:tab/>
        <w:tab/>
        <w:t>35.000,00</w:t>
        <w:tab/>
        <w:tab/>
        <w:t>15%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NEXO III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(Artigo 30 da Lei nº 4.267 de 16 de Dezembro de 1980)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RUPO-DIREÇÃO E ASSESSORAMENTO SUPERIORE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ÓDIGO: DAS-1000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NÍVEL </w:t>
      </w:r>
      <w:r>
        <w:rPr>
          <w:rFonts w:cs="Garamond" w:ascii="Garamond" w:hAnsi="Garamond"/>
          <w:color w:val="000000"/>
        </w:rPr>
        <w:tab/>
        <w:tab/>
        <w:tab/>
      </w:r>
      <w:r>
        <w:rPr>
          <w:rFonts w:cs="Garamond" w:ascii="Garamond" w:hAnsi="Garamond"/>
          <w:b/>
          <w:bCs/>
          <w:color w:val="000000"/>
        </w:rPr>
        <w:t>CATEGORIA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bCs/>
          <w:color w:val="000000"/>
        </w:rPr>
        <w:t>ASSESSORAMENTO</w:t>
      </w:r>
    </w:p>
    <w:p>
      <w:pPr>
        <w:pStyle w:val="Normal"/>
        <w:autoSpaceDE w:val="false"/>
        <w:spacing w:lineRule="atLeast" w:line="240"/>
        <w:ind w:firstLine="180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DIREÇÃO SUPERIOR                                 </w:t>
      </w:r>
      <w:r>
        <w:rPr>
          <w:rFonts w:cs="Garamond" w:ascii="Garamond" w:hAnsi="Garamond"/>
          <w:b/>
          <w:bCs/>
          <w:color w:val="000000"/>
        </w:rPr>
        <w:t xml:space="preserve">  SUPERIOR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6 GE - GABINETE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GOVERNADOR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 xml:space="preserve">Subchefe do Gabinete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Governador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 GE – CASA CIVI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Coordenador Ger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6 GE – GABINETE DE PLANEJA-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MENTO E COORDENAÇÃO D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GAVERNO DO ESTAD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Coordenador Ger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  GE – PROCURADOR GER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DA JUSTIÇ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Diretor – Ger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  SECRETARIAS DE ESTAD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Coordenador Ger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  SECRETARIA DE JUSTIÇ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Presidente do Institut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Terras de Mato Gross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</w:t>
        <w:tab/>
        <w:t>SECRETARIAS DE OBRAS 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RVIÇOS PÚBLICO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retor Geral do Planejament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Obras Pública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</w:t>
        <w:tab/>
        <w:t xml:space="preserve">SECRETARIAS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</w:t>
      </w:r>
      <w:r>
        <w:rPr>
          <w:rFonts w:cs="Garamond" w:ascii="Garamond" w:hAnsi="Garamond"/>
          <w:color w:val="000000"/>
        </w:rPr>
        <w:t xml:space="preserve">TRANSPORTES  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</w:t>
      </w:r>
      <w:r>
        <w:rPr>
          <w:rFonts w:cs="Garamond" w:ascii="Garamond" w:hAnsi="Garamond"/>
          <w:color w:val="000000"/>
        </w:rPr>
        <w:t>Diretor Geral do Departament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</w:t>
      </w:r>
      <w:r>
        <w:rPr>
          <w:rFonts w:cs="Garamond" w:ascii="Garamond" w:hAnsi="Garamond"/>
          <w:color w:val="000000"/>
        </w:rPr>
        <w:t xml:space="preserve">de Estradas de Rodagem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 xml:space="preserve">Estado de Mato Grosso  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</w:t>
        <w:tab/>
        <w:t xml:space="preserve">SECRETA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MINISTRAÇÃ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Presidente do Instituto de Pré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 xml:space="preserve">vidência do Estado de Mat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Grosso, Diretor Geral da Im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 xml:space="preserve">prensa Oficial do Estad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 xml:space="preserve">Mato Gross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</w:t>
        <w:tab/>
        <w:t>SECRETARIA DE AGRICULTUR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sidente do Instituto de D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sa Agropecuária do Estad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 Mato Gross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</w:t>
        <w:tab/>
        <w:t>SECRETARIA DE INDÚSTRIA,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MÉRCIO E TURISM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sidente da junta Comerci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Estado de Mato Gross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    SECRETARIA DE JUSTIÇ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retores do Instituto de Ter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as do Estado de Mato Gross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</w:t>
        <w:tab/>
        <w:t>SECRETARIA DE FAZEND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ubcoordenador Ger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retor do Serviço de Lote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Estado de Mato Gross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</w:t>
        <w:tab/>
        <w:t xml:space="preserve">SECRETARIAS DE OBRAS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RVIÇOS PÚBLICO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retores do Departament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bras Pública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</w:t>
        <w:tab/>
        <w:t>SECRETARIA DE SEGURANÇ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ÚBLIC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retor Geral do Departamen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 Geral de Polícia Civi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retor Geral do Departament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adual de Trânsit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</w:t>
        <w:tab/>
        <w:t xml:space="preserve">SECRETA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RANSPORTE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retores do Departament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radas de Rodagem do Estad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Mato Gross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 xml:space="preserve">GE – GABINETE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OVERNADOR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a Secretaria d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binete;                                   - Assessor de Secretário                                                                   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 xml:space="preserve">Chefe da Assistência do                                                 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</w:t>
      </w:r>
      <w:r>
        <w:rPr>
          <w:rFonts w:cs="Garamond" w:ascii="Garamond" w:hAnsi="Garamond"/>
          <w:color w:val="000000"/>
        </w:rPr>
        <w:t>Gabinete                                   Chefe de órgão integrant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</w:t>
      </w:r>
      <w:r>
        <w:rPr>
          <w:rFonts w:cs="Garamond" w:ascii="Garamond" w:hAnsi="Garamond"/>
          <w:color w:val="000000"/>
        </w:rPr>
        <w:t xml:space="preserve">da Governadoria e de Se-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ab/>
        <w:tab/>
        <w:tab/>
        <w:tab/>
        <w:tab/>
        <w:t xml:space="preserve">   cretário  de Estado, e Se-  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</w:t>
      </w:r>
      <w:r>
        <w:rPr>
          <w:rFonts w:cs="Garamond" w:ascii="Garamond" w:hAnsi="Garamond"/>
          <w:color w:val="000000"/>
        </w:rPr>
        <w:t>cretário Particular do Gover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</w:t>
      </w:r>
      <w:r>
        <w:rPr>
          <w:rFonts w:cs="Garamond" w:ascii="Garamond" w:hAnsi="Garamond"/>
          <w:color w:val="000000"/>
        </w:rPr>
        <w:t>nador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>GE – CASA CIVI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ordenador da Coordenadori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Comunicação Social; Coord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dor da Coordenadoria do C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imonia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retor Superintendent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RMAT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>GE – CASA MILITAR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na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Informações e Seguranç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na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Transportes da Governadoria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na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Telecomunicaçõe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>GE – GABINETE DE PLANEJA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ENTO E COORDENAÇÃO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OVERNO DO ESTA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na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Planejamento e Orçamenta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ção; Coordenador da Coordena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ria de Modernização Admi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istrativa; Coordenador da Co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denadoria dos Núcleos Seto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iais de Planejamento; Chef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 Assessoria de Estudos Esp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iais; Chefe da Assesso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ormações Técnicas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>GE – AUDITORIA GER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ESTAAD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ditor Administrativo; Audi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r Contábil Financeiro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>GE – PROCURADORIA GER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 JUSTIÇ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na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cessua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 xml:space="preserve">SECRETA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MINISTRAÇÃ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na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s Núcleos Setoriais de Admi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istração; Coordenador da Co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denadoria de Pessoal; Coord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ador da Coordenado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terial; Coordenador da Co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denadoria de Patrimônio Mo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iliário e Serviços Auxiliare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retor do Arquivo Públic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to Grosso; Diretor da Esco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a de Serviços Público; Diretore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Instituto de Previdência d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ado de Mato Grosso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>SECRETARIA DE AGRICULTUR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retores do Instituto de Defes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gropecuária do Estado de Ma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 Gross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 xml:space="preserve">SECRETARI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SENVOLVIMENTO SOCI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e Estudos Esp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iais, Coordenador de Ação S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rial; Coordenador Fundiário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e Meio-Ambient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>SECRETARIA DE EDUCAÇÃ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 CULTUR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 da Coordena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 Ensino de I e II Graus; Co-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rdenador da Coordenado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oio ao Educando; Coordena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r da Coordenadoria do Ensin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upletivo; Coordenador da Co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denadoria de Educação físic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 Desportos; Coordenador d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ia das Delegacia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gionais de Educação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ultura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>SECRETARIA DE FAZEND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na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Fiscalização; Coordenador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 Coordenadoria de Técnic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iscal; Coordenador de Anális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 Relatórios, Coordenador d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ordenadoria de Correiçã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iscal; Coordenador da Coord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doria da Receita; Coordenador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 Coordenadoria de Materi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azendário; Coordenador d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ia de Contabilidad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era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doria da Despesa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na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s Núcleos Setoriais de Finan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çãs; Chefe da Assesso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suntos Tributários; Chef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 Assessoria de Assuntos Eco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ômicos; Superintendentes R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ionais de Fazenda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>SECRETARIA DE INDÚSTRIA,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MÉRCIO E TURISM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ordenador da Coordenadori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Assuntos Energéticos; Co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rdenador da Coordenado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senvolvimento Industria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na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Assuntos Especiais; Coord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dor da Coordenadoria de in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ústria e Comércio; Secretári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eral da junta Comercial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ado de Mato Grosso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>SECRETARIA DE JUSTIÇ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na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Sistema Penitenciário; Co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denador da Coordenadoria d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gislação Fundiária e do Patri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ônio Imobiliári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>SECRETARIA DE OBRAS 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RVIÇOS PÚBLICO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ordenador da Coordenadori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Estudos Especiais; Coord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ador da Coordenado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ção setoria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>SECRETARIA DE SAÚD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na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Fiscalização; Coordenador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 Coordenadoria de Programa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peciais e Básicos; Coord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dor da Coordenadoria de M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amentos Básico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 xml:space="preserve">SECRETARIA DE SEGURANÇ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ÚBLIC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na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Informação e Operaçõe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retor do Departament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rdem Política e Social; Diretor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Departamento de Polític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ientifica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</w:t>
        <w:tab/>
        <w:t>SECRETARIA DE TRANSPORT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dor da Coordenador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 Estudos Especiais; Coordenador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 Coordenadoria de Ação Setoria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>GE- GABINETE DO GOVERNADOR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o Núcleo Setorial de Administraçã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o Núcleo Setorial de Finança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 xml:space="preserve">GE – CASA CIVIL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o Núcleo Setorial de Ad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inistração; Chefe do Núcle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torial de Finanças; Chefe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úcleo Setorial de Planejamen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,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 xml:space="preserve">GE – CASA MILITAR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o Núcleo Setorial de Ad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inistração; Chefe do Núcle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torial de Finanças; Chefe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úcleo Setorial de Planeja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nto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>GE – GABINETE DE PLAN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MENTO E COORDENA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ÇÃO DO GOVERNO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STA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o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ministração; Chefe do Nu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leo Setorial de Finanças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 xml:space="preserve">GE – PROCURADORI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ERAL DA JUSTIÇ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o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ministração; Chefe do Núcle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torial de Finanças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 xml:space="preserve">SECRETA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ÇÃ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o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inanças; Chefe do Núcleo Se-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rial de Planejamento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 xml:space="preserve">SECRETARIA DE AGRICULTUR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o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ção; Chefe do Núcle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torial de Finanças; Chefe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úcleo Setorial de Planejamento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 xml:space="preserve">SECRETA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SENVOLVIMENTO SOCI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o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ção; Chefe do Núcle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torial de Finanças 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o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lanejamento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>SECRETARIA DE EDUCAÇÃ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 CULTUR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 do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ção; Chefe do Núcleo  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torial de Finanças, Chefe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úcleo Setorial de Planejamento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legado Regional de Educação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ultura de 1º Categoria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 xml:space="preserve">SECRETARIO DE FAZEND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o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ção; Chefe do Núcle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torial de Planejamento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uperintendente Adjunto Region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 Fazenda; Superintendente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rviço de Loteria do Estad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to Grosso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>SECRETARIA DE INDÚSTRIA,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MÉRCIO E TURISM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o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ção; Chefe do Núcle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torial de Finanças; Chefe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úcleo Setorial de Planejamento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ce – Presidente da junta Comercia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Estado de Mato Grosso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 xml:space="preserve">SECRETARIA DE JUSTIÇ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o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ção; Chefe do Núcle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torial de Finanças; Chefe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úcleo Setorial de Planejamento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retor da Penitenciária Agrícol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lmeiras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 xml:space="preserve">SECRETARIA DE OBRAS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RVIÇOS PÚBLICOS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o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ção; Chefe do Núcle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torial de Finanças; Chefe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úcleo Setorial de Planejamento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 xml:space="preserve">SECRETARIA DE SAÚ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o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ção; Chefe do Núcle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torial de Finanças; Chefe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úcleo Setorial de Planejamento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 xml:space="preserve">SECRETARIA DE SEGURANÇ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ÚBLIC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o 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ção; Chefe do Núcle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torial de Finanças; Chefe do Núcle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torial de Planejamento; Diretor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stituto de Identificação Civil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riminal; Diretor do Institut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riminalística; Diretor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stituto Médico Lega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retor da Academia de Polícia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rregedor Geral da Corregedori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eral de Polícia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</w:t>
        <w:tab/>
        <w:t xml:space="preserve">SECRETARIA DE TRANSPORTES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o Núcleo Setorial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ção; Chefe do Núcle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torial de Finanças; Chefe do Núcle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torial de Planejamento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</w:t>
        <w:tab/>
        <w:t>GE – GABINETE D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OVERNADOR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xpediente e Informaçõe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Atos,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jetos e Mensagen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</w:t>
        <w:tab/>
        <w:t>GE – CASA CIVIL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Imprensa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Audiovisuai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Editoração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Pesquisas 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umentações;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 de Contatos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moçõe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</w:t>
        <w:tab/>
        <w:t>GE – GABINETE DE PLANEJAMENT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 COORDENAÇÃO DO GOVERN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ESTAD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Ação Econômica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ocial; Chefe de Divisão de Programação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valiação; Chefe de Divisão de Estudos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inanceiros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istemas e Métodos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ção Econômica; Chefe de Divisão de Açã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cial; Chefe de Divisão de Ação Instituciona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Controle de resultados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</w:t>
        <w:tab/>
        <w:t xml:space="preserve">SECRETA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ÇÃ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Programação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rientação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role e Avaliação de Resultado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Apoio Interno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Cargos e Salário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Cadastro e Documentação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Estudos e Normas;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Compra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Almoxarifa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entral; Chefe de Divisão de Programação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valiação; Chefe de Divisão de Bens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óveis; Chefe de Divisão de Comunicaçã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tiva; Chefe de Divisão de Serviços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xiliares; Chefe de Divisão de Arquiv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termediário; Chefe de Divisão de Guarda 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nservação de Documentos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tividades Técnicas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crutamento e Seleção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reinamento; Chefe de Divisão de Apoi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peraciona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</w:t>
        <w:tab/>
        <w:t xml:space="preserve">SECRETARIA DE EDUCAÇÃ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 CULTUR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Técnico-Pedagógica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Administraçã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scolar; Chefe de Divisão de Educaçã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ural; Chefe de Divisão de Educaçã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special; Chefe de Divisão de Assistência a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ducando; Chefe de Divisão de Cultura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Programas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jetos; Chefe de Divisão de Desenvolviment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 Recursos Humanos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ducação Física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sportos; Chefe de Divisão de Assuntos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écnicos; Chefe de Divisão de Cooperaçã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tiva; Delegado de Delegaci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gional de Educação e Cultura de 2º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tegoria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</w:t>
        <w:tab/>
        <w:t xml:space="preserve">SECRETARIA DE FAZEND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Control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vida Pública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udos Econômicos Tributário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I.C.M.; Chef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visão de I.T.B.I.; Chefe de Divisão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.U.M.; Chefe de Divisão de Processament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dos; Chefe de Divisão de Informações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conômica – Fiscais; Chefe de Divisão d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nálise de Relatórios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atísticas e Controle de Relatório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Inspeção e Correiçã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iscal; Chefe de Divisão de Controle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cessos Fiscais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ordenação Administrativa; Chef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visão de Conferência da Receita;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Conferência d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spesa; Chefe de Divisão de Informaç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dos Econômicos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scrituração e Controle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ncos e Correspondentes; Chefe de Divisão d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visão e Apuração de Contas; Chefe de Divisão d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ntrole Interno; Chefe de Divisão de Execuçã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rçamentária; Chefe de Divisão do Sistem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lanejamento de Pessoal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nálise e Fiscalização da Despesa; Chef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visão de Controle do PASEP; Chef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visão de Tesouraria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poio à Tesouraria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torial de Finanças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ntrole dos N.S.F.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oio Interno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</w:t>
        <w:tab/>
        <w:t>SECRETARIA DE INDÚSTRIA,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MÉRCIO E TURISM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Fonte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vencionais de Energia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Fontes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lternativas de Energia;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Técnica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Operaçõe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Análise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Crédito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Projeto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Indústria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mércio; Chefe de Divisão d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moções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ormática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</w:t>
        <w:tab/>
        <w:t>SECRETARIA DE JUSTIÇ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Assistênci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rídica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poio Administrativo; Chef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visão Geral de Produção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Saúde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Serviç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cia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</w:t>
        <w:tab/>
        <w:t xml:space="preserve">SECRETA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GURANÇA  PÚBLIC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retor da Cadeia Pública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Políci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terestadual; Chefe de Divisã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entral de Informações; Chef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visão de Operações Especiai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Planejamento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ntrole Operacional; Chef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visão de Armas; Munições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xplosivos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aturalização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versões Públicas; Chef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visão de Informações; Corregedor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Polícia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</w:t>
        <w:tab/>
        <w:t xml:space="preserve">GE – GABINETE D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OVERNADOR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Administrativ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</w:t>
        <w:tab/>
        <w:t xml:space="preserve">GE – CASA CIVIL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Apoio                  GE – CASA MILITAR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ministrativo; Chefe de                               Ajuntada de Orden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visão de Serviços Gerais;                          do Governador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Comunicaçõe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</w:t>
        <w:tab/>
        <w:t>GE – GABINETE DE PLANEJAMENT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 COORDENAÇÃO DO GOVERN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ESTADO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Pessoa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Serviço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xiliares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prografia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</w:t>
        <w:tab/>
        <w:t xml:space="preserve">SECRETARIA DE EDUCAÇÃ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 CULTUR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Pessoa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Material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atrimônio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municação e Transportes;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Serviços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xiliares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xecução Orçamentária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Financeira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Coordenação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ntábil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formações Técnicas; Chef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visão de Acompanhamento; 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role e Avaliação.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</w:t>
        <w:tab/>
        <w:t xml:space="preserve">SECRETARIA DE FAZEND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Comunicação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Apoio à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ministração Financeira; Chef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visão de Apoio Técnico; Chef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visão de Administração Gera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Recursos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umano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</w:t>
        <w:tab/>
        <w:t xml:space="preserve">SECRETARIA DE JUSTIÇA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Material,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trimônio e Serviços Auxiliare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Pessoal;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Contabilida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nalítica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enação Contábil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</w:t>
        <w:tab/>
        <w:t xml:space="preserve">SECRETARIA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GURANÇA PÚBLICA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fe de Divisão de Material 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atrimônio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ransporte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cursos Humanos; Chef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visão de Serviços Auxiliares;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fe de Divisão de Contabilidade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nalítica; Chefe de Divisão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ordenação Contábil; Chefe de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visão de Tomadas de Contas.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NEXO IV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(Art. 6º da Lei nº 4.267 de 16 de dezembro de 1980)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cala de vencimentos e salários e respectivas referências dos cargos efetivos e empregos permanente incluídos no Plano de Classificação de Cargos de que trata a Lei nº 3.793, de 11 de outubro de 1976.</w:t>
      </w:r>
    </w:p>
    <w:p>
      <w:pPr>
        <w:pStyle w:val="Normal"/>
        <w:autoSpaceDE w:val="false"/>
        <w:spacing w:lineRule="atLeast" w:line="240"/>
        <w:ind w:left="261" w:firstLine="14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left="261" w:firstLine="14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7"/>
        <w:gridCol w:w="1783"/>
        <w:gridCol w:w="1776"/>
        <w:gridCol w:w="1783"/>
      </w:tblGrid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lor Mensal   de Vencimento ou Salário Cr$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ferências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lor Mensal de Vencimento ou Salário Cr$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ferências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700 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4.3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.8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4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4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7.3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9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8.9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3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0.5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7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7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2.1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8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1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3.7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9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6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5.4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0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1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9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.2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7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.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2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2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.9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3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8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2.8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4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4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4.9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5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1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7.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6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8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8.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2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0.9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8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9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3.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.9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.2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8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7.4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1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8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9.6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2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7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2.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3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9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4.5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4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7.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2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9.6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6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.5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1.3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7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3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3.1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8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1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4.9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9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6.8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0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9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8.6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1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8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0.6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2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6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2.5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3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.9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4.6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6.6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tLeast" w:line="240"/>
              <w:ind w:left="178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left="212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NEXO V</w:t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18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ferências de vencimentos e salários dos cargos efetivos e empregos permanentes, incluídos no Plano de Classificação de Cargos de que trata a Lei n. 3.793, de 11 de Outubro de 1976.</w:t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ab/>
        <w:tab/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1"/>
        <w:gridCol w:w="3240"/>
        <w:gridCol w:w="2245"/>
        <w:gridCol w:w="2245"/>
      </w:tblGrid>
      <w:tr>
        <w:trPr/>
        <w:tc>
          <w:tcPr>
            <w:tcW w:w="228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ind w:left="216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left="70" w:right="7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GRUPO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ATEGORISA FUNCIONAI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left="70" w:right="7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lasse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Referências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) Delegado de Polícia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pecia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7 a 62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 a 56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8 a 49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 a 42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Perito Crimina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 a 51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 a 46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4 a 4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olícia Civi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) Médico Legista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3 a 47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8 a 42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 a 37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PC – 1.500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Escrivão de Polícia Datiloscopista Policia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 a 34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B”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 a 29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 a 24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Agente de Políci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7 a 31 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B”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 a 26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4 a 20 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Auxiliar de Perito Criminal Auxiliar de Necropsi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 a 3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 a 23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ibutação Arrecadação e Fiscalização     (TAF – 1.600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)Fiscal de Tributos Estaduais Agente Arrecadador de           Tributos Estaduais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 a 33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4 a 29 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 a 23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Auxiliar de Agente Arrecadador de Tributos Estaduai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 a 25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 a 21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 a 16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rtesanatos      (Art – 1.700 ou LT Art – 1.700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) Artífice de Obras Civís  Artífice de Mecânica Artífice de Eletricidade Artífice de Carpintaria e Mercenária Artífice de Artes Gráficas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estre                    Contra Mestre       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tífic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right="87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0 a 36         </w:t>
            </w:r>
          </w:p>
          <w:p>
            <w:pPr>
              <w:pStyle w:val="Normal"/>
              <w:autoSpaceDE w:val="false"/>
              <w:spacing w:lineRule="atLeast" w:line="240"/>
              <w:ind w:left="15" w:right="87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 a 29</w:t>
            </w:r>
          </w:p>
          <w:p>
            <w:pPr>
              <w:pStyle w:val="Normal"/>
              <w:autoSpaceDE w:val="false"/>
              <w:spacing w:lineRule="atLeast" w:line="240"/>
              <w:ind w:left="15" w:right="87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 a 2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rviços Auxiliar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Agente Administrativ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E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 a 34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D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 a 29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 a 24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SA – 1.800 ou LT (SA – 1.800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Auxiliar de Agente Administrativ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 a 18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6 a 12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utras Atividades de Nível Superior (NS – 1.900 ou LT –NS – 1.900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) Economista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genheiro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écnico em Administração                  Técnico em Ciências                          Jurídicas e Sociais                              Engenheiro Agrônomo                        Engenheiro Florestal                         Médico Veterinário                            Contador                                             Geólogo                                              Arquiteto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right="87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9 a 65</w:t>
            </w:r>
          </w:p>
          <w:p>
            <w:pPr>
              <w:pStyle w:val="Normal"/>
              <w:autoSpaceDE w:val="false"/>
              <w:spacing w:lineRule="atLeast" w:line="240"/>
              <w:ind w:left="15" w:right="87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 a 58</w:t>
            </w:r>
          </w:p>
          <w:p>
            <w:pPr>
              <w:pStyle w:val="Normal"/>
              <w:autoSpaceDE w:val="false"/>
              <w:spacing w:lineRule="atLeast" w:line="240"/>
              <w:ind w:left="15" w:right="87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0 a 46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) Técnico em Assuntos   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ducacionais 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écnico em Assuntos Culturais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Geógrafo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sicólog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ociólogo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ssistente Social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Químico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aturalista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écnico em Comunicação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ocial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statístico     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right="87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1 a 56</w:t>
            </w:r>
          </w:p>
          <w:p>
            <w:pPr>
              <w:pStyle w:val="Normal"/>
              <w:autoSpaceDE w:val="false"/>
              <w:spacing w:lineRule="atLeast" w:line="240"/>
              <w:ind w:left="15" w:right="87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5 a 50</w:t>
            </w:r>
          </w:p>
          <w:p>
            <w:pPr>
              <w:pStyle w:val="Normal"/>
              <w:autoSpaceDE w:val="false"/>
              <w:spacing w:lineRule="atLeast" w:line="240"/>
              <w:ind w:left="15" w:right="87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8 a 44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Farmacêutic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nfermeiro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iólogo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écnico em Comunicação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ocial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statístico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C”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                           “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right="87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0 a 54  </w:t>
            </w:r>
          </w:p>
          <w:p>
            <w:pPr>
              <w:pStyle w:val="Normal"/>
              <w:autoSpaceDE w:val="false"/>
              <w:spacing w:lineRule="atLeast" w:line="240"/>
              <w:ind w:left="15" w:right="87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4 a 49                   37 a 43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) Médico (6 horas)      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dontólogo (6 horas)       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C”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 a 5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 a 4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4 a 4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) Médico (4 horas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4 a 4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9 a 4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 a 38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) Tecnólogo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 a 4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7 a 40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 a 38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utras Atividades de Nível Médio (MM – 2000 ou  LT – NM 2000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) Técnico de Contabilidade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gente de Serviços de Engenharia Desenhista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gente de Mecanização de Apoio Auxiliar de Enfermagem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cnologista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écnico de Laboratório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gente de Telecomunicação            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 Eletricidade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 a 3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7 a 32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 a 26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) Técnico em Radiologia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gente de Comunicação Social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gente de Cinefotografia e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icrofilmagem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gente de Ativ. Agropecuárias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upervisor de Segurança do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abalho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 a 2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4 a 29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7 a 23 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) Telefonista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gente de Segurança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gente de Transporte Fluvial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gente Sanitário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 a 2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 a 2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 a 16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) Auxiliar Operacional de Serviços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versos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gente de Serviços Complementares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 a 2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 a 1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3 a 09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ansporte Oficial e Portaria         </w:t>
            </w:r>
          </w:p>
          <w:p>
            <w:pPr>
              <w:pStyle w:val="Normal"/>
              <w:autoSpaceDE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TP –200   ou    LT – TP -2200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) Agente de Portaria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C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4 a 17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8 a 1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1 a 07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) Motorista Oficial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B”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 a 2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 a 19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440" w:right="8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24:00Z</dcterms:created>
  <dc:creator>Glsantos</dc:creator>
  <dc:description/>
  <dc:language>en-US</dc:language>
  <cp:lastModifiedBy>Glsantos</cp:lastModifiedBy>
  <dcterms:modified xsi:type="dcterms:W3CDTF">2003-10-23T20:25:00Z</dcterms:modified>
  <cp:revision>1</cp:revision>
  <dc:subject/>
  <dc:title>ANEXO I </dc:title>
</cp:coreProperties>
</file>