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59" w:firstLine="1800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720" w:firstLine="144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EM R$1,000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0"/>
        <w:gridCol w:w="1974"/>
        <w:gridCol w:w="1970"/>
        <w:gridCol w:w="1926"/>
      </w:tblGrid>
      <w:tr>
        <w:trPr/>
        <w:tc>
          <w:tcPr>
            <w:tcW w:w="4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ORGAOS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NTE 1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UTRAS FONTES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-</w:t>
              <w:tab/>
              <w:t xml:space="preserve">Poder Legislativ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ssembléia Legislativ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ibunal de Contas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7.966.91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.245.84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661.07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6.661.87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.000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661.07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45.84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4584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-</w:t>
              <w:tab/>
              <w:t xml:space="preserve">Poder Executiv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ibunal de Justiç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.172.58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.172.5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.075.65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.075.65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6.93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6.93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-</w:t>
              <w:tab/>
              <w:t xml:space="preserve">Poder Executiv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sa civi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sa milita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uditoria geral do Estad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abinete do vice-Governado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uradoria geral da justiç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uradoria geral do Estad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efensoria publica do Estad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éc. Est. De Administr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Séc. Est. Agric. </w:t>
            </w:r>
            <w:r>
              <w:rPr>
                <w:rFonts w:cs="Garamond" w:ascii="Garamond" w:hAnsi="Garamond"/>
                <w:color w:val="000000"/>
              </w:rPr>
              <w:t>E assuntos fundiário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éc. Est de Comunicação Soci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éc. de educ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éc. de esporte e lazer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éc. Est. De Fazend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éc. Est. De Ind. Com. E Miner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éc. Est. De Infra-estrutur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éc. Est. De segurança public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éc. Est. De Planejamento e Coord. Ger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éc. Est. De Saúde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36.522.69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868.84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02.28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9.18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6.43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445.06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569.24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8.465.88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7.926.82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98.07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5.978.54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7.251.31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135.29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1.473.99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3.304.72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1.931.59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1.484.28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4.621.27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14.520.99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424.84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02.28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9.18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6.43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445.06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589.24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40.88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0.295.93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98.07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2.657.88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7.251.1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116.35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.798.38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8.268.73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.089.01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1.476.28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4.621.27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2.001.70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443.79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.225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636.88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20.66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616.94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036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842.56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UBTOTAL</w:t>
            </w:r>
          </w:p>
        </w:tc>
        <w:tc>
          <w:tcPr>
            <w:tcW w:w="197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66.602.18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86.602.18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3.344.472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SERVA DE CONTINGENCI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700.0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000.0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700.00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GERAL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98.302.18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18.257.71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0.044.472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981" w:right="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46:00Z</dcterms:created>
  <dc:creator>Glsantos</dc:creator>
  <dc:description/>
  <dc:language>en-US</dc:language>
  <cp:lastModifiedBy>Glsantos</cp:lastModifiedBy>
  <dcterms:modified xsi:type="dcterms:W3CDTF">2003-10-21T13:49:00Z</dcterms:modified>
  <cp:revision>1</cp:revision>
  <dc:subject/>
  <dc:title>                                                                                                      EM R$1,000</dc:title>
</cp:coreProperties>
</file>