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1800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261" w:firstLine="1440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0"/>
        <w:gridCol w:w="4489"/>
      </w:tblGrid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TAL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-</w:t>
              <w:tab/>
              <w:t xml:space="preserve">Receita do Tesouro do Estado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s correntes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tributari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de contribuiçõe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patrinomial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ansferências corrente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utras receitas correntes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s de capit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perações de crédito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ienação de bens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ansferências de capital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-</w:t>
              <w:tab/>
              <w:t xml:space="preserve">Receita de outras fonte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s corrente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s de contribuiçõe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patrimonial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agropecuári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industrial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de serviço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nsferências correntes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utras receitas corrente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s de capital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ienação de bens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mortização de empréstimos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ansferências de capital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9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68.351.59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89.148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012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1.842.59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349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9.906.11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3.000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79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6.127.11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16.257.71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4.253.71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7.705.84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361.07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.86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23.1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535.12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150.24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142.86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798.75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6.14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8.64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15.966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9.644.472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L GERAL DA RECEITA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98.362.183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54:00Z</dcterms:created>
  <dc:creator>Glsantos</dc:creator>
  <dc:description/>
  <dc:language>en-US</dc:language>
  <cp:lastModifiedBy>Glsantos</cp:lastModifiedBy>
  <dcterms:modified xsi:type="dcterms:W3CDTF">2003-10-21T13:54:00Z</dcterms:modified>
  <cp:revision>1</cp:revision>
  <dc:subject/>
  <dc:title>RECEITA </dc:title>
</cp:coreProperties>
</file>