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3798"/>
        <w:gridCol w:w="2811"/>
      </w:tblGrid>
      <w:tr>
        <w:trPr/>
        <w:tc>
          <w:tcPr>
            <w:tcW w:w="8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NEXO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ARREIRA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AR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OTAL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ROFISSIONAIS DA ÁREA 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METROLOGIA LEGAL E QUALID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NDUSTRIAL</w:t>
            </w:r>
          </w:p>
        </w:tc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UXILIAR METROLÓ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GENTE METROLÓ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ÉCNICO METROLÓ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O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2043"/>
        <w:gridCol w:w="2294"/>
        <w:gridCol w:w="2640"/>
      </w:tblGrid>
      <w:tr>
        <w:trPr/>
        <w:tc>
          <w:tcPr>
            <w:tcW w:w="8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NEXO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CARGO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UXILIAR METROLÓGICO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LASSE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ÍVEL</w:t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,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000,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00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32,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040,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52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3 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64,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080,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404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96,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20,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456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28,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60,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508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0,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00,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560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2,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40,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612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024,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80,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664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056,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20,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716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088,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60,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76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001"/>
        <w:gridCol w:w="2001"/>
        <w:gridCol w:w="1343"/>
        <w:gridCol w:w="1669"/>
      </w:tblGrid>
      <w:tr>
        <w:trPr/>
        <w:tc>
          <w:tcPr>
            <w:tcW w:w="8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NEXO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CARGO</w:t>
            </w:r>
          </w:p>
        </w:tc>
        <w:tc>
          <w:tcPr>
            <w:tcW w:w="7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GENTE METROLÓGIC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LASSE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ÍVEL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00,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5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80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00,00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48,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56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872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84,00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3 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96,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62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944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68,00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44,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68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016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52,00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92,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74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088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36,00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440,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80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60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20,00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488,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86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32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604,00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536,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92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04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688,00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584,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98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76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772,00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632,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040,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48,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856,00</w:t>
            </w:r>
          </w:p>
        </w:tc>
      </w:tr>
    </w:tbl>
    <w:p>
      <w:pPr>
        <w:pStyle w:val="Normal"/>
        <w:pBdr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2043"/>
        <w:gridCol w:w="2412"/>
        <w:gridCol w:w="2522"/>
      </w:tblGrid>
      <w:tr>
        <w:trPr/>
        <w:tc>
          <w:tcPr>
            <w:tcW w:w="8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NEXO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CARGO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ÉCNICO METROLÓGICO</w:t>
            </w:r>
          </w:p>
        </w:tc>
      </w:tr>
      <w:tr>
        <w:trPr>
          <w:trHeight w:val="269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LASSE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ÍVEL</w:t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850,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00,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00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924,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88,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600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3 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998,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76,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700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.072,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64,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800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46,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52,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900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20,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640,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000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94,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728,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00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68,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816,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00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42,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904,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00,00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16,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992,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966"/>
        <w:gridCol w:w="2092"/>
        <w:gridCol w:w="2525"/>
      </w:tblGrid>
      <w:tr>
        <w:trPr/>
        <w:tc>
          <w:tcPr>
            <w:tcW w:w="8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NEXO 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AR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ÚMER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ÍVEL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UBSÍDIO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UPERINTENDENTE METROLÓGICO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AM-0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500,00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IRETOR METROLÓGICO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AM-0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600,00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SSESSOR METROLÓGICO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AM-0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700,00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GERENTE METROLÓGICO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AM-0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000,00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ECRETÁRIO EXECUTIVO METROLÓGICO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AM-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" w:hanging="0"/>
      <w:outlineLvl w:val="0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5670" w:hanging="0"/>
      <w:jc w:val="center"/>
    </w:pPr>
    <w:rPr>
      <w:b/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1701"/>
      <w:jc w:val="both"/>
    </w:pPr>
    <w:rPr>
      <w:rFonts w:ascii="Footlight MT Light" w:hAnsi="Footlight MT Light" w:cs="Footlight MT Light"/>
      <w:sz w:val="26"/>
      <w:szCs w:val="20"/>
    </w:rPr>
  </w:style>
  <w:style w:type="paragraph" w:styleId="Estilo1">
    <w:name w:val="Estilo1"/>
    <w:basedOn w:val="Normal"/>
    <w:qFormat/>
    <w:pPr>
      <w:ind w:firstLine="1701"/>
      <w:jc w:val="both"/>
    </w:pPr>
    <w:rPr>
      <w:rFonts w:ascii="Footlight MT Light" w:hAnsi="Footlight MT Light" w:cs="Footlight MT Ligh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23:00Z</dcterms:created>
  <dc:creator>Glsantos</dc:creator>
  <dc:description/>
  <dc:language>en-US</dc:language>
  <cp:lastModifiedBy>Cquintan</cp:lastModifiedBy>
  <dcterms:modified xsi:type="dcterms:W3CDTF">2003-10-06T18:23:00Z</dcterms:modified>
  <cp:revision>2</cp:revision>
  <dc:subject/>
  <dc:title>LEI Nº 6</dc:title>
</cp:coreProperties>
</file>