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DECRETO N°       /2004 – ANEXO II</w:t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TERMO DE CONFISSÃO DE DÉBITO FISCAL E PEDIDO DE PARCELAMENTO ELETRÔNICO</w:t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DO IPVA – LEI N° 8.130/2004</w:t>
      </w:r>
    </w:p>
    <w:p>
      <w:pPr>
        <w:pStyle w:val="TextBodyIndent"/>
        <w:ind w:right="-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álido apenas para fatos geradores ocorridos até 31.12.2003)</w:t>
      </w:r>
    </w:p>
    <w:p>
      <w:pPr>
        <w:pStyle w:val="TextBodyIndent"/>
        <w:ind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amento nº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ícul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525" w:firstLine="540"/>
        <w:jc w:val="both"/>
        <w:rPr/>
      </w:pPr>
      <w:r>
        <w:rPr/>
        <w:t xml:space="preserve">O contribuinte acima identificado </w:t>
      </w:r>
      <w:r>
        <w:rPr>
          <w:b/>
          <w:bCs/>
        </w:rPr>
        <w:t>REQUER PARCELAMENTO</w:t>
      </w:r>
      <w:r>
        <w:rPr/>
        <w:t xml:space="preserve"> dos débitos fiscais referentes à falta ou ao recolhimento a menor do IPVA, em _____ (____________) parcelas, consonante com o preconizado na Lei nº 8.130, de 09.06.2004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keepNext w:val="false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right="525" w:firstLine="360"/>
        <w:jc w:val="both"/>
        <w:rPr/>
      </w:pPr>
      <w:r>
        <w:rPr>
          <w:sz w:val="22"/>
        </w:rPr>
        <w:t xml:space="preserve">Em conformidade com a legislação vigente, aplicável ao caso, </w:t>
      </w:r>
      <w:r>
        <w:rPr>
          <w:b/>
          <w:bCs/>
          <w:sz w:val="22"/>
        </w:rPr>
        <w:t>DECLARO que</w:t>
      </w:r>
      <w:r>
        <w:rPr>
          <w:sz w:val="22"/>
        </w:rPr>
        <w:t>: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sou devedor dos valores acima demonstrados, expressamente renunciando, quanto aos mesmos, a qualquer defesa ou recurso administrativo, quando admitido na legislação tributária, bem como desistindo, com o presente, dos já interpostos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estou ciente de que este Termo será gerado por meio eletrônico, ficando validado, em definitivo, para todos os efeitos, com o recolhimento da 1ª (primeira) parcela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estou ciente de que os Documentos de Arrecadação para recolhimento das parcelas, inclusive a 1ª (primeira), serão obtidos, exclusivamente, no endereço www.sefaz.mt.gov.br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aceito o acréscimo de parcelas adicionais, referentes a valor residual, no caso de ser o valor total das parcelas recolhidas insuficiente para quitação da totalidade dos débitos confessados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e) </w:t>
      </w:r>
      <w:r>
        <w:rPr>
          <w:sz w:val="22"/>
        </w:rPr>
        <w:t xml:space="preserve">estou ciente de que o atraso no recolhimento de qualquer das parcelas poderá acarretar a denúncia do acordo, sendo o débito remanescente, independentemente da expedição de Aviso de Cobrança ou lavratura de Notificação/Auto de Infração, sujeito a inscrição em dívida ativa, após a recomposição dos acréscimos legais cabíveis, com a adição da multa de ofício de </w:t>
      </w:r>
      <w:r>
        <w:rPr>
          <w:b/>
          <w:bCs/>
          <w:sz w:val="22"/>
        </w:rPr>
        <w:t>50% (cinqüenta por cento)</w:t>
      </w:r>
      <w:r>
        <w:rPr>
          <w:sz w:val="22"/>
        </w:rPr>
        <w:t xml:space="preserve">, prevista no art. 12 da Lei nº 4.963/85, para os fatos geradores ocorridos até 31.12.2000, e/ou de </w:t>
      </w:r>
      <w:r>
        <w:rPr>
          <w:b/>
          <w:bCs/>
          <w:sz w:val="22"/>
        </w:rPr>
        <w:t>100% (cem por cento)</w:t>
      </w:r>
      <w:r>
        <w:rPr>
          <w:sz w:val="22"/>
        </w:rPr>
        <w:t xml:space="preserve">, prevista no art. 21, I, </w:t>
      </w:r>
      <w:r>
        <w:rPr>
          <w:i/>
          <w:iCs/>
          <w:sz w:val="22"/>
        </w:rPr>
        <w:t>b</w:t>
      </w:r>
      <w:r>
        <w:rPr>
          <w:sz w:val="22"/>
        </w:rPr>
        <w:t xml:space="preserve">, da Lei nº 7.301/2000, para fatos geradores ocorridos a partir de 1º.01.2001. </w:t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386" w:gutter="0" w:header="720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6:00Z</dcterms:created>
  <dc:creator>Ymssgrin</dc:creator>
  <dc:description/>
  <dc:language>en-US</dc:language>
  <cp:lastModifiedBy>Jbamariz</cp:lastModifiedBy>
  <cp:lastPrinted>2004-09-02T16:53:00Z</cp:lastPrinted>
  <dcterms:modified xsi:type="dcterms:W3CDTF">2005-01-17T13:16:00Z</dcterms:modified>
  <cp:revision>2</cp:revision>
  <dc:subject/>
  <dc:title>ESTADO DE MATO GROSSO</dc:title>
</cp:coreProperties>
</file>