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STADO DE MATO GROSS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CRETARIA DE ESTADO DE FAZEND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DO SISTEMA DE ADMINISTRAÇÃO TRIBUTÁR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ADJUNTA DE INFORMAÇÕES TRIBUTÁRI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ERÊNCIA DO IPV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EMONSTRATIVO DE DÉBITOS PENDENTE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(SISTEMA DO IPVA)</w:t>
      </w:r>
    </w:p>
    <w:p>
      <w:pPr>
        <w:pStyle w:val="TextBodyIndent"/>
        <w:ind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Expediçã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ícul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keepNext w:val="false"/>
        <w:ind w:left="-539" w:hanging="0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keepNext w:val="false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4"/>
        </w:rPr>
        <w:t>Obs.: Extrato para simples conferência – não esgota a totalidade de débitos do contribuinte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left="-540" w:right="202" w:firstLine="360"/>
        <w:jc w:val="both"/>
        <w:rPr/>
      </w:pPr>
      <w:r>
        <w:rPr>
          <w:sz w:val="22"/>
        </w:rPr>
        <w:t xml:space="preserve">Constam em nome do contribuinte epigrafado os débitos acima relacionados, que, enquanto não expedido Aviso de Cobrança ou NAI Eletrônica, poderão ser quitados mediante uso de Documento de Arrecadação – DAR-1/AUT, obtido no endereço eletrônico </w:t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sefaz.mt.gov.br</w:t>
        </w:r>
      </w:hyperlink>
      <w:r>
        <w:rPr>
          <w:sz w:val="22"/>
        </w:rPr>
        <w:t>, facultada a celebração de acordo de parcelamento, no mesmo endereço, desde que atendidas as exigências previstas na legislação própria.</w:t>
      </w:r>
    </w:p>
    <w:p>
      <w:pPr>
        <w:pStyle w:val="Normal"/>
        <w:ind w:left="-540" w:right="202" w:firstLine="360"/>
        <w:jc w:val="both"/>
        <w:rPr>
          <w:sz w:val="22"/>
        </w:rPr>
      </w:pPr>
      <w:r>
        <w:rPr>
          <w:sz w:val="22"/>
        </w:rPr>
        <w:t>Se houver débito quitado, o contribuinte deverá comparecer à Agência Fazendária do seu domicílio tributário, a fim de prestar esclarecimentos, por escrito, acompanhados dos documentos comprobatórios do respectivo pagamento.</w:t>
      </w:r>
    </w:p>
    <w:p>
      <w:pPr>
        <w:pStyle w:val="Normal"/>
        <w:ind w:left="-540" w:right="202" w:firstLine="360"/>
        <w:jc w:val="both"/>
        <w:rPr>
          <w:sz w:val="22"/>
        </w:rPr>
      </w:pPr>
      <w:r>
        <w:rPr>
          <w:sz w:val="22"/>
        </w:rPr>
        <w:t>Os débitos acima descritos estão sujeitos à cobrança mediante a expedição de Aviso de Cobrança ou NAI Eletrônica, com adição de penalidades e demais acréscimos legais.</w:t>
      </w:r>
    </w:p>
    <w:p>
      <w:pPr>
        <w:pStyle w:val="Normal"/>
        <w:ind w:left="-540" w:right="202" w:firstLine="360"/>
        <w:jc w:val="both"/>
        <w:rPr>
          <w:sz w:val="22"/>
        </w:rPr>
      </w:pPr>
      <w:r>
        <w:rPr>
          <w:sz w:val="22"/>
        </w:rPr>
        <w:t>Após 30 (trinta) dias, contados da data da expedição do presente, o contribuinte poderá ser enquadrado em regime especial pertinente ao ICMS quando também for contribuinte deste tributo.</w:t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right="-364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-364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-364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Superintendência Adjunta de Informações Tributária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720" w:top="155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t>Modelo aprovado pelo Decreto nº         /2004 – Anexo 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6:00Z</dcterms:created>
  <dc:creator>Ymssgrin</dc:creator>
  <dc:description/>
  <dc:language>en-US</dc:language>
  <cp:lastModifiedBy>Jbamariz</cp:lastModifiedBy>
  <cp:lastPrinted>2004-09-02T16:50:00Z</cp:lastPrinted>
  <dcterms:modified xsi:type="dcterms:W3CDTF">2005-01-17T13:16:00Z</dcterms:modified>
  <cp:revision>2</cp:revision>
  <dc:subject/>
  <dc:title>ESTADO DE MATO GROSSO</dc:title>
</cp:coreProperties>
</file>