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6"/>
        <w:gridCol w:w="1793"/>
        <w:gridCol w:w="1619"/>
        <w:gridCol w:w="1340"/>
        <w:gridCol w:w="1445"/>
      </w:tblGrid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DISTRIBUIÇÃO POR ORGÃO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TOTAL  COM CORREÇÃO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VINCULADO A MUNICIPIO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ESOUR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OUTRAS FONTES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-</w:t>
              <w:tab/>
              <w:t>Poder Legislativ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ssembléia Legislativa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Tribunal de contas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-</w:t>
              <w:tab/>
              <w:t xml:space="preserve">Poder Judiciário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Tribunal de justiç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 – Poder Executiv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Gabinete do vice- Governado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Casa civi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Casa militar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ud. Geral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Plan. Coord. Ger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De Administr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Agric. Assunt. Fund.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roc. Geral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Comunicação Soci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Educ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De Fazend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Ind. E Comerci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Ind. E Comerci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retaria de Justiç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retaria de Saúde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ec. De Infra-estrutur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-Ministério Public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roc. Geral de Justiça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 – ENC. GERAIS DO ESTAD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ob superv. Da Sec. De Plan. E Coord. Geral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ob supervisão da Secr. De Administração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Sob. Supervisão da Secr. De Fazend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Reserva de contingência </w:t>
            </w:r>
          </w:p>
          <w:p>
            <w:pPr>
              <w:pStyle w:val="Normal"/>
              <w:autoSpaceDE w:val="false"/>
              <w:spacing w:lineRule="atLeast" w:line="240"/>
              <w:ind w:left="43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0.608.2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1.221.3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386.82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3.498.60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3.498.60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85.642.27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7.3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4.598.22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723.47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8.5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5.517.65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.771.51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9.682.44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.476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876.1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876.1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03.219.1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2.879.3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.581.5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3.496.66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1.235.88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51.417.46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386.82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386.82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40.163.34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2.24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.350.7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93.564.62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238.78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08.705.6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08.705.6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0.608.2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1.221.39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386.82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3.498.60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3.498.60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64.096.958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7.3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724.51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12.1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8.5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1.055.2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032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7.605.21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.476.8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876.1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02.668.72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3.999.36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666.65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5.592.0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08.672.18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.750.042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386.82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386.82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1.457.74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2.248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.350.7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4.859.02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7.267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46.81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46.819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21.545.32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873.71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11.311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.462.45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739.51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077.23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50.466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.880.00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914.864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.904.645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.563.703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36.667.420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211.52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SUB TOTAL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906.198.8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17.551.45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25.158.44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63.499.0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RESERVA DE CONTINGENCIA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326.04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732.0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94.00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TOTAL GERAL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.316.524.86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29.283.49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25.158.66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64.002.00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1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1:00Z</dcterms:created>
  <dc:creator>Cquintan</dc:creator>
  <dc:description/>
  <dc:language>en-US</dc:language>
  <cp:lastModifiedBy>Cquintan</cp:lastModifiedBy>
  <dcterms:modified xsi:type="dcterms:W3CDTF">2003-10-08T18:51:00Z</dcterms:modified>
  <cp:revision>2</cp:revision>
  <dc:subject/>
  <dc:title>RECEITA </dc:title>
</cp:coreProperties>
</file>