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1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1791"/>
        <w:gridCol w:w="1619"/>
        <w:gridCol w:w="1340"/>
        <w:gridCol w:w="1445"/>
        <w:gridCol w:w="1445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STRIBUIÇÃO POR ORGÃO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 COM CORREÇÃO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NCULADO A MUNICIPI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OUR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FONTES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ERVA TÉCNIC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-</w:t>
              <w:tab/>
              <w:t>Poder Legislativ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nal de cont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-</w:t>
              <w:tab/>
              <w:t xml:space="preserve">Poder Judiciári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nal de justiç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 – Poder Executiv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binete do vice- 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ud.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Plan.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Agric. Assunt. Fund.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.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Comunicação Soc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duc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Fazend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Ind. E Comerci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Ind. E Comerci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retaria de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retaria de Saúd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Infra-estru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-Ministério Public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. Geral de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– Enc. Gerais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b superv. Da Sec. De Plan. E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b supervisão da Secr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b. Supervisão da Secr. De Fazend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serva de contingênc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364.93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732.83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099.16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099.16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1.385.3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4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758.9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034.0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.1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310.59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262.90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809.46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486.0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25.6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1.931.5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72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4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850.47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4.000.90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348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610.43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6.138.77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3.27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.223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.223.3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364.93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732.3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831.0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831.0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8.458.17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4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034.70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7.2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.1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633.1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9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563.12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486.0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25.6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1.601.23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399.6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9.99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355.2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.203.30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850.02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32.0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74.64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348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610.43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.915.4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8.0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8.0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.927.1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24.22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486.78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677.47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643.70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46.33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0.2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32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48.91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42.7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538.22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2.000.45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6.9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243.28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488.55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54.73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399.44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399.44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4.256.9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9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839.2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9.29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89.38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4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207.0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508.60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872.98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0.7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50.4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1.287.67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151.7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432.60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398.66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.494.35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.566.98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54.7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54.73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.065.33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899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740.22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.425.850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5.515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GERAL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2.322.83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.223.3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3.177.2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3.922.19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8.215.228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3:00Z</dcterms:created>
  <dc:creator>Cquintan</dc:creator>
  <dc:description/>
  <dc:language>en-US</dc:language>
  <cp:lastModifiedBy>Cquintan</cp:lastModifiedBy>
  <dcterms:modified xsi:type="dcterms:W3CDTF">2003-10-08T18:53:00Z</dcterms:modified>
  <cp:revision>2</cp:revision>
  <dc:subject/>
  <dc:title>RECEITA </dc:title>
</cp:coreProperties>
</file>