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</w:rPr>
        <w:t>Valores em mi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1752"/>
        <w:gridCol w:w="1577"/>
        <w:gridCol w:w="1238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SPECIFICAÇÃ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Incentivos incluídos a partir de 2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ó-Mandio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000,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Redução de alíquota de produtos Artesana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5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5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60,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Redução do ICMS de cartões telefônicos dos aparelhos fixos e móve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15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4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.710,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ó-Trig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0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10,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Funci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0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ó-Turism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0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2.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.000,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Incentivo ao comércio exterior - Porto Se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072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27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1.553,1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Incentivo à cesta bás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0.0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36.45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  <w:t>44.174,4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1.372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6.82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55.60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8:15:00Z</dcterms:created>
  <dc:creator>Cquintan</dc:creator>
  <dc:description/>
  <dc:language>en-US</dc:language>
  <cp:lastModifiedBy>Cquintan</cp:lastModifiedBy>
  <dcterms:modified xsi:type="dcterms:W3CDTF">2003-09-17T18:17:00Z</dcterms:modified>
  <cp:revision>1</cp:revision>
  <dc:subject/>
  <dc:title>                                                                               Valores em mil</dc:title>
</cp:coreProperties>
</file>