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</w:t>
      </w:r>
      <w:r>
        <w:rPr>
          <w:szCs w:val="20"/>
        </w:rPr>
        <w:t>Valores em mi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1577"/>
        <w:gridCol w:w="1402"/>
        <w:gridCol w:w="141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05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Incentivos incluídos a partir de 2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Incentivo ao comércio exterior- Porto Se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07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27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553,1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Incentivo à cesta bási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0.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6.45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4.174,4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31.07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37.727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45.72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8:15:00Z</dcterms:created>
  <dc:creator>Cquintan</dc:creator>
  <dc:description/>
  <dc:language>en-US</dc:language>
  <cp:lastModifiedBy>Cquintan</cp:lastModifiedBy>
  <dcterms:modified xsi:type="dcterms:W3CDTF">2003-09-17T18:15:00Z</dcterms:modified>
  <cp:revision>1</cp:revision>
  <dc:subject/>
  <dc:title>                                                                                 Valores em mil</dc:title>
</cp:coreProperties>
</file>