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</w:t>
      </w:r>
      <w:r>
        <w:rPr>
          <w:szCs w:val="20"/>
        </w:rPr>
        <w:t>Valores em mi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6"/>
        <w:gridCol w:w="1578"/>
        <w:gridCol w:w="1577"/>
        <w:gridCol w:w="1587"/>
      </w:tblGrid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ESPECIFICAÇÃ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2005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Incentivos excluídos a partir de 2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Eco-Resort Turism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832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487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487,8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Pró-Cigarr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4.239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4.239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4.239,7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Pró-Álcoo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25.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30.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35.0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Pró-Feijã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1.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3.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6.0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31.072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37.727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45.727,5</w:t>
            </w:r>
          </w:p>
        </w:tc>
      </w:tr>
    </w:tbl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eastAsia="Arial Unicode MS"/>
      <w:b/>
      <w:color w:val="000000"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8:14:00Z</dcterms:created>
  <dc:creator>Cquintan</dc:creator>
  <dc:description/>
  <dc:language>en-US</dc:language>
  <cp:lastModifiedBy>Cquintan</cp:lastModifiedBy>
  <dcterms:modified xsi:type="dcterms:W3CDTF">2003-09-17T18:14:00Z</dcterms:modified>
  <cp:revision>1</cp:revision>
  <dc:subject/>
  <dc:title>                                                                                    Valores em mil</dc:title>
</cp:coreProperties>
</file>