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793"/>
        <w:gridCol w:w="1793"/>
        <w:gridCol w:w="170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Incentivos fiscais em vig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07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15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33.0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Incentivos a vigir a partir de 2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8.89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58.3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66.733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Caf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6.029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4.73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9.35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Arro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6.05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35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6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Minera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403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004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162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Informáti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3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3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Combustível Ecológi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8.688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6.083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6.834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Lei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877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85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973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Álcool Anidro e Hidratad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7.547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5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5.0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omepe Pantan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568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02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65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Agricultura Orgâni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6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7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743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Frut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02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0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13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Aqüicultur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156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77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11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Iluminação Públi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0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ogá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8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8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95.89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73.3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99.73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13:00Z</dcterms:created>
  <dc:creator>Cquintan</dc:creator>
  <dc:description/>
  <dc:language>en-US</dc:language>
  <cp:lastModifiedBy>Cquintan</cp:lastModifiedBy>
  <dcterms:modified xsi:type="dcterms:W3CDTF">2003-09-17T18:14:00Z</dcterms:modified>
  <cp:revision>1</cp:revision>
  <dc:subject/>
  <dc:title>ESPECIFICAÇÃO</dc:title>
</cp:coreProperties>
</file>