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5760" w:leader="none"/>
        </w:tabs>
        <w:autoSpaceDE w:val="true"/>
        <w:ind w:left="1800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760" w:leader="none"/>
        </w:tabs>
        <w:autoSpaceDE w:val="true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260"/>
        <w:gridCol w:w="1440"/>
        <w:gridCol w:w="1440"/>
        <w:gridCol w:w="1080"/>
      </w:tblGrid>
      <w:tr>
        <w:trPr/>
        <w:tc>
          <w:tcPr>
            <w:tcW w:w="5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OS DO TESOU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ERES E ORGÃ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CU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FONT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Poder Legisl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.929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.198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30.83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ssembléia Legisl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024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293.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30.83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Assembléia Legisl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5.778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5.778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Diretoria Ge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.72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.6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5.2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Inst. Seg. S. S. Poder Legislat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.525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.91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615.63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Tribunal de Co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904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904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Tribunal de Co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7.904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7.904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Poder Judici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.694.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200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00.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Tribunal de Justi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200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.200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de Apoio ao Judici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494.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300.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94.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Ministér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062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668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.03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rocuradoria-Geral da Justi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758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668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de Apoio ao Min.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4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4.03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Poder Execu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6.821.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9.609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26.147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06395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Cas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836.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956.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39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140.0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Cas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875.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875.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ação de Promoção Social- </w:t>
            </w:r>
            <w:r>
              <w:rPr>
                <w:sz w:val="16"/>
              </w:rPr>
              <w:t>PRO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.400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.771.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29.51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ação Estadual do M. Ambiente-</w:t>
            </w:r>
            <w:r>
              <w:rPr>
                <w:sz w:val="16"/>
              </w:rPr>
              <w:t>FEM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7.675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.512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.739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.423.89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76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Agência Est. Reg. Serv. Públicos </w:t>
            </w:r>
            <w:r>
              <w:rPr>
                <w:sz w:val="16"/>
              </w:rPr>
              <w:t>MT</w:t>
            </w:r>
            <w:r>
              <w:rPr>
                <w:sz w:val="20"/>
              </w:rPr>
              <w:t>-</w:t>
            </w:r>
            <w:r>
              <w:rPr>
                <w:sz w:val="16"/>
              </w:rPr>
              <w:t>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.616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826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790.6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Const. Rec. Bens Lesados-</w:t>
            </w:r>
            <w:r>
              <w:rPr>
                <w:sz w:val="16"/>
              </w:rPr>
              <w:t>F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.2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Estadual Assistência Social-</w:t>
            </w:r>
            <w:r>
              <w:rPr>
                <w:sz w:val="16"/>
              </w:rPr>
              <w:t>F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.251.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971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576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279.720</w:t>
            </w:r>
          </w:p>
        </w:tc>
      </w:tr>
    </w:tbl>
    <w:p>
      <w:pPr>
        <w:pStyle w:val="TextBody"/>
        <w:widowControl/>
        <w:tabs>
          <w:tab w:val="clear" w:pos="708"/>
          <w:tab w:val="left" w:pos="5760" w:leader="none"/>
        </w:tabs>
        <w:autoSpaceDE w:val="true"/>
        <w:rPr>
          <w:rFonts w:eastAsia="Footlight MT Light;Mirarae BT"/>
        </w:rPr>
      </w:pPr>
      <w:r>
        <w:rPr>
          <w:rFonts w:eastAsia="Footlight MT Light;Mirarae BT"/>
        </w:rPr>
        <w:t xml:space="preserve">                        </w:t>
      </w:r>
    </w:p>
    <w:p>
      <w:pPr>
        <w:pStyle w:val="TextBody"/>
        <w:widowControl/>
        <w:tabs>
          <w:tab w:val="clear" w:pos="708"/>
          <w:tab w:val="left" w:pos="2520" w:leader="none"/>
        </w:tabs>
        <w:autoSpaceDE w:val="true"/>
        <w:ind w:left="1800" w:hanging="180"/>
        <w:rPr/>
      </w:pPr>
      <w:r>
        <w:rPr/>
      </w:r>
    </w:p>
    <w:p>
      <w:pPr>
        <w:pStyle w:val="TextBody"/>
        <w:widowControl/>
        <w:tabs>
          <w:tab w:val="clear" w:pos="708"/>
          <w:tab w:val="left" w:pos="2520" w:leader="none"/>
        </w:tabs>
        <w:autoSpaceDE w:val="true"/>
        <w:ind w:left="1800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rPr>
          <w:rFonts w:eastAsia="Footlight MT Light;Mirarae BT"/>
        </w:rPr>
      </w:pPr>
      <w:r>
        <w:rPr>
          <w:rFonts w:eastAsia="Footlight MT Light;Mirarae BT"/>
        </w:rPr>
        <w:t xml:space="preserve">  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260"/>
        <w:gridCol w:w="1440"/>
        <w:gridCol w:w="1440"/>
        <w:gridCol w:w="1080"/>
      </w:tblGrid>
      <w:tr>
        <w:trPr/>
        <w:tc>
          <w:tcPr>
            <w:tcW w:w="5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OS DO TESOU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ERES E ÓRGÃ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CU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FONT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Casa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67.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67.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Casa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967.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967.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uditoria-Geral do 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3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3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Auditoria-Geral do 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463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463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Gabinete do Vice-Govern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Gabinete do Vice-Govern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3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3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rocuradoria-Geral do 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792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804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.06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Procuradoria-Geral do 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.804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.804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o de Aperf. Serv. Jurídicos- </w:t>
            </w:r>
            <w:r>
              <w:rPr>
                <w:sz w:val="16"/>
              </w:rPr>
              <w:t>FUNJ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88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91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97.06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efensoria Pública do 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4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32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Defensoria Pública do 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.84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.832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de Estado de 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.301.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524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18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959.0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ado de Administ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.542.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.724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818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Imprensa Oficial do Estado de </w:t>
            </w:r>
            <w:r>
              <w:rPr>
                <w:sz w:val="16"/>
              </w:rPr>
              <w:t>MT-IO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.581.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.581.04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Instituto de Prev. Do Estado de </w:t>
            </w:r>
            <w:r>
              <w:rPr>
                <w:sz w:val="16"/>
              </w:rPr>
              <w:t>MT-IPE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0.763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9.963.75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Desenv. do Sis. Pessoal-</w:t>
            </w:r>
            <w:r>
              <w:rPr>
                <w:sz w:val="16"/>
              </w:rPr>
              <w:t>funde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14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14.20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. Est. Agricultura e Assun. Fundi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596.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424.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61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10.94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. Est. de Agric. e Assuntos Fundi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.048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.764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283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Instituto de Terras do Est.  </w:t>
            </w:r>
            <w:r>
              <w:rPr>
                <w:sz w:val="16"/>
              </w:rPr>
              <w:t>MT-INTE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.038.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985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05.4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Instituto de Def. Agrof. Est. </w:t>
            </w:r>
            <w:r>
              <w:rPr>
                <w:sz w:val="16"/>
              </w:rPr>
              <w:t>MT-IN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8.323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.281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.041.96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Emp. Mat. de Pesq. Assis. </w:t>
            </w:r>
            <w:r>
              <w:rPr>
                <w:sz w:val="20"/>
                <w:lang w:val="en-US"/>
              </w:rPr>
              <w:t xml:space="preserve">Ext. Rural </w:t>
            </w:r>
            <w:r>
              <w:rPr>
                <w:sz w:val="16"/>
                <w:lang w:val="en-US"/>
              </w:rPr>
              <w:t>S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2.65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.392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263.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de Ap. a Cultura do Café-</w:t>
            </w:r>
            <w:r>
              <w:rPr>
                <w:sz w:val="16"/>
              </w:rPr>
              <w:t>FUNCAF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1.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o Agrário do Est. de </w:t>
            </w:r>
            <w:r>
              <w:rPr>
                <w:sz w:val="16"/>
              </w:rPr>
              <w:t>MT-FAE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4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.  Estado  Comunicação Social-</w:t>
            </w:r>
            <w:r>
              <w:rPr>
                <w:b/>
                <w:bCs/>
                <w:sz w:val="16"/>
              </w:rPr>
              <w:t>SE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77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77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. de Est. Comunicação Social-</w:t>
            </w:r>
            <w:r>
              <w:rPr>
                <w:sz w:val="16"/>
              </w:rPr>
              <w:t>SE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.877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.877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de Estado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.289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.333.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5.75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ado de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7.215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7.215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Estadual de Educação-</w:t>
            </w:r>
            <w:r>
              <w:rPr>
                <w:sz w:val="16"/>
              </w:rPr>
              <w:t>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2.074.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0.118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955.75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de Estado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58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34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6.21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ado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534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534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o de Desen. </w:t>
            </w:r>
            <w:r>
              <w:rPr>
                <w:sz w:val="20"/>
                <w:lang w:val="en-US"/>
              </w:rPr>
              <w:t xml:space="preserve">Desp. Est. </w:t>
            </w:r>
            <w:r>
              <w:rPr>
                <w:sz w:val="16"/>
                <w:lang w:val="en-US"/>
              </w:rPr>
              <w:t>MT-FU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823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57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366.216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290"/>
        <w:gridCol w:w="1432"/>
        <w:gridCol w:w="1435"/>
        <w:gridCol w:w="1140"/>
      </w:tblGrid>
      <w:tr>
        <w:trPr/>
        <w:tc>
          <w:tcPr>
            <w:tcW w:w="49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OS DO TESOUR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ERES E ÓRGÃ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ER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Á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CUL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FONTE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de Estado de Faze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.676.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745.9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297.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33.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ado de Faze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8.829.9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8.829.9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de Gestão Fazendária-</w:t>
            </w:r>
            <w:r>
              <w:rPr>
                <w:sz w:val="16"/>
              </w:rPr>
              <w:t>FUNGEFA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2.846.7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916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2.297.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.633.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.   Est.  Ind. Com. e Minera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734.9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48.7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30.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55.85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. de Est. de Ind. Com. e Minera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308.1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186.9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121.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Junta Comercial do Est. de </w:t>
            </w:r>
            <w:r>
              <w:rPr>
                <w:sz w:val="16"/>
              </w:rPr>
              <w:t>MT-JUCE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30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300.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Instituto Mat. Metrol. Qual. Ind-</w:t>
            </w:r>
            <w:r>
              <w:rPr>
                <w:sz w:val="16"/>
              </w:rPr>
              <w:t>IMME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997.3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997.3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Companhia Mat. Mineração-</w:t>
            </w:r>
            <w:r>
              <w:rPr>
                <w:sz w:val="16"/>
              </w:rPr>
              <w:t>META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.635.3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389.3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217.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8.86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de Desenv. Ind. E Com.-</w:t>
            </w:r>
            <w:r>
              <w:rPr>
                <w:sz w:val="16"/>
              </w:rPr>
              <w:t>FUNDE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.494.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072.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.891.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29.65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 Estado  Segurança Públ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.484.7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.636.4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218.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.629.54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 Estado de Segurança Públ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3.824.0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3.824.0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Polícia Milit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8.648.3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08.648.3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Polícia Civ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9.050.7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9.050.7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Corpo de Bombeir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.417.2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4.113.2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3.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Departamento Est.  Transito-</w:t>
            </w:r>
            <w:r>
              <w:rPr>
                <w:sz w:val="16"/>
              </w:rPr>
              <w:t>DETR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5.478.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5.478.1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Est. de Seg. Pública-</w:t>
            </w:r>
            <w:r>
              <w:rPr>
                <w:sz w:val="16"/>
              </w:rPr>
              <w:t>FES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0.653.6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0.00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1.614.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9.038.89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o Penitenciário do Est. de </w:t>
            </w:r>
            <w:r>
              <w:rPr>
                <w:sz w:val="16"/>
              </w:rPr>
              <w:t>M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2.5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12.51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Reeq. Corpo  B. Militar-</w:t>
            </w:r>
            <w:r>
              <w:rPr>
                <w:sz w:val="16"/>
              </w:rPr>
              <w:t>FREB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Est. de Plan. e Cood. Ger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822.8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791.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18.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55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. de Plan. e Cood. Ger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.609.3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.791.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818.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CEPRO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3.213.5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3.213.55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de Estado de Saú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.705.7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.285.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.20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ado de Saú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9.078.9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99.078.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ação C. Reab. Dom Aquino Corr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.098.8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.098.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Estadual de Saúde-</w:t>
            </w:r>
            <w:r>
              <w:rPr>
                <w:sz w:val="16"/>
              </w:rPr>
              <w:t>F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24.527.9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24107.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20.20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ecretaria  Est.  Trab. Emp.  Cidada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927.9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672.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432.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.62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. de Est. de Trab. Emp. e Cidada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8.969.5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0.537.4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.432.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o para a Infância e Adolescência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58.4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4.8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3.62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Fundo Estadual  Defesa do Consumid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de Estado de Cult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93.1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47.6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47.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.27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ado de Cult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794.8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347.6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447.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o Est. Cult. do Est. de </w:t>
            </w:r>
            <w:r>
              <w:rPr>
                <w:sz w:val="16"/>
              </w:rPr>
              <w:t>MT-FUNDE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98.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98.27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Est. de Desenv. do Turism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52.5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26.7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5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 Est. de Desenv. do Turism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852.5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026.7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825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 Estado de Transporte-</w:t>
            </w:r>
            <w:r>
              <w:rPr>
                <w:b/>
                <w:bCs/>
                <w:sz w:val="16"/>
              </w:rPr>
              <w:t>SE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.267.6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657.2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.610.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de Estado de Transporte-</w:t>
            </w:r>
            <w:r>
              <w:rPr>
                <w:sz w:val="16"/>
              </w:rPr>
              <w:t>SE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78.267.6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5.657.2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32.610.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Secretaria Est. Ciên. Tec. e Educ. Su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437.5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42.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134.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60.55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Secretaria Est.  Ciên. Tec. e Educ. Su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723.3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.723.3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ação Universidade do Estado de </w:t>
            </w:r>
            <w:r>
              <w:rPr>
                <w:sz w:val="16"/>
              </w:rPr>
              <w:t>M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6.628.4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39.134.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494.27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 xml:space="preserve">Fundação de Amp. a Pesq. do Est. de </w:t>
            </w:r>
            <w:r>
              <w:rPr>
                <w:sz w:val="16"/>
              </w:rPr>
              <w:t>M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085.7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319.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66.2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eastAsia="Footlight MT Light;Mirarae BT"/>
                <w:sz w:val="20"/>
              </w:rPr>
            </w:pPr>
            <w:r>
              <w:rPr>
                <w:rFonts w:eastAsia="Footlight MT Light;Mirarae BT"/>
                <w:sz w:val="20"/>
              </w:rPr>
              <w:t xml:space="preserve">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Encargos Gerais do Estad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8.106.9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.472.6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.634.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Encargos Gerais do Estado-</w:t>
            </w:r>
            <w:r>
              <w:rPr>
                <w:sz w:val="16"/>
              </w:rPr>
              <w:t>EGE/S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2.862.5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6.104.2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6.758.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Encargos Gerais do Estado-</w:t>
            </w:r>
            <w:r>
              <w:rPr>
                <w:sz w:val="16"/>
              </w:rPr>
              <w:t>EGE/SEFA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.072.340.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23.664.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648.676.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eastAsia="Footlight MT Light;Mirarae BT"/>
                <w:sz w:val="20"/>
              </w:rPr>
              <w:t xml:space="preserve">     </w:t>
            </w:r>
            <w:r>
              <w:rPr>
                <w:sz w:val="20"/>
              </w:rPr>
              <w:t>Encargos Gerais do Estado-</w:t>
            </w:r>
            <w:r>
              <w:rPr>
                <w:sz w:val="16"/>
              </w:rPr>
              <w:t>EGE/SEPL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904.3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.704.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0"/>
              </w:rPr>
            </w:pPr>
            <w:r>
              <w:rPr>
                <w:rFonts w:eastAsia="Footlight MT Light;Mirarae BT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eserva de Contingênc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738.8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738.8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b/>
                <w:bCs/>
                <w:sz w:val="20"/>
              </w:rPr>
              <w:t xml:space="preserve">TOTAL ORÇ FISCAL </w:t>
            </w:r>
            <w:r>
              <w:rPr>
                <w:b/>
                <w:bCs/>
                <w:sz w:val="16"/>
              </w:rPr>
              <w:t>+</w:t>
            </w:r>
            <w:r>
              <w:rPr>
                <w:b/>
                <w:bCs/>
                <w:sz w:val="20"/>
              </w:rPr>
              <w:t xml:space="preserve"> SEGURIDA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28.507.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1.676.1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31.538.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.292.833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Mirarae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Footlight MT Light;Mirarae BT" w:hAnsi="Footlight MT Light;Mirarae BT" w:cs="Footlight MT Light;Mirarae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32:00Z</dcterms:created>
  <dc:creator>Glsantos</dc:creator>
  <dc:description/>
  <dc:language>en-US</dc:language>
  <cp:lastModifiedBy>Glsantos</cp:lastModifiedBy>
  <dcterms:modified xsi:type="dcterms:W3CDTF">2003-09-17T18:41:00Z</dcterms:modified>
  <cp:revision>1</cp:revision>
  <dc:subject/>
  <dc:title>RECURSOS DO TESOURO</dc:title>
</cp:coreProperties>
</file>