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Garamond" w:hAnsi="Garamond" w:cs="Garamond"/>
          <w:b/>
          <w:b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b/>
          <w:i w:val="false"/>
          <w:iCs w:val="false"/>
          <w:sz w:val="24"/>
          <w:szCs w:val="24"/>
        </w:rPr>
      </w:r>
    </w:p>
    <w:p>
      <w:pPr>
        <w:pStyle w:val="Heading7"/>
        <w:jc w:val="center"/>
        <w:rPr>
          <w:rFonts w:ascii="Garamond" w:hAnsi="Garamond" w:cs="Garamond"/>
          <w:b/>
          <w:b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b/>
          <w:i w:val="false"/>
          <w:iCs w:val="false"/>
          <w:sz w:val="24"/>
          <w:szCs w:val="24"/>
        </w:rPr>
        <w:t> </w:t>
      </w:r>
    </w:p>
    <w:p>
      <w:pPr>
        <w:pStyle w:val="Heading7"/>
        <w:jc w:val="center"/>
        <w:rPr>
          <w:rFonts w:ascii="Garamond" w:hAnsi="Garamond" w:cs="Garamond"/>
          <w:b/>
          <w:b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b/>
          <w:i w:val="false"/>
          <w:iCs w:val="false"/>
          <w:sz w:val="24"/>
          <w:szCs w:val="24"/>
        </w:rPr>
        <w:t> </w:t>
      </w:r>
    </w:p>
    <w:p>
      <w:pPr>
        <w:pStyle w:val="Heading7"/>
        <w:jc w:val="center"/>
        <w:rPr>
          <w:rFonts w:ascii="Garamond" w:hAnsi="Garamond" w:cs="Garamond"/>
          <w:b/>
          <w:b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b/>
          <w:i w:val="false"/>
          <w:iCs w:val="false"/>
          <w:sz w:val="24"/>
          <w:szCs w:val="24"/>
        </w:rPr>
        <w:t>ANEXO ÚNICO</w:t>
      </w:r>
    </w:p>
    <w:p>
      <w:pPr>
        <w:pStyle w:val="Normal"/>
        <w:widowControl w:val="fals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 </w:t>
      </w:r>
    </w:p>
    <w:tbl>
      <w:tblPr>
        <w:tblW w:w="50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6"/>
        <w:gridCol w:w="2319"/>
        <w:gridCol w:w="250"/>
        <w:gridCol w:w="2499"/>
        <w:gridCol w:w="434"/>
        <w:gridCol w:w="3060"/>
      </w:tblGrid>
      <w:tr>
        <w:trPr>
          <w:trHeight w:val="300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13" w:hanging="13"/>
              <w:jc w:val="center"/>
              <w:rPr>
                <w:rFonts w:ascii="Garamond" w:hAnsi="Garamond" w:eastAsia="Arial Unicode MS" w:cs="Garamond"/>
                <w:sz w:val="24"/>
              </w:rPr>
            </w:pPr>
            <w:r>
              <w:rPr>
                <w:rFonts w:eastAsia="Arial Unicode MS" w:cs="Garamond" w:ascii="Garamond" w:hAnsi="Garamond"/>
                <w:sz w:val="24"/>
              </w:rPr>
              <w:t>Agências Fazendárias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Água Boa/MT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4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Itiquir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Primavera do Leste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Alta Floresta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4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Jaciar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Querência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Alto Araguaia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4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Jauru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Ribeirão Cascalheira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Alto da Boa Vista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4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Juar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Ribeirãozinho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Alto Garça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4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Juín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Rio Branco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Alto Taquari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4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Juruen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Rondonópolis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Apiacá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4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Juscimeir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Rondolândia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Araguaiana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4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Lambari d’Oest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Rosário Oeste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Araguainha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4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Lucas do Rio Verd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Santa Carmen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1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Araputanga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5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Luciar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Santo Afonso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1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Arenápol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5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Marcelândi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Santo Antônio do Leste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Aripuanã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5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Matup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Santo Antônio do Leverger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1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Barra do Bugre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5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Mirassol d’Oest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São Félix do Araguaia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1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Barra do Garça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5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Nobr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São José do Rio Claro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1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Brasnort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5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Nortelândi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São José do Xingu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1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Cácere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5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Nova Bandeirant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São José dos Quatro Marcos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Campinápol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5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Nova Canaã do Nort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Sapezal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1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Campo Novo do Parec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5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Nova Guarit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Sinop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1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Campo Ver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5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Nova Lacerd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Sorriso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2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Campos de Júli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6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Nova Marilândi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Tabaporã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2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Canarana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6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Nova Maring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1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Tangará da Serra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2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Carlinda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6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Nova Monte Verd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1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Tapurah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2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Chapada dos Guimarãe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6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Nova Mutu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1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Terra Nova do Norte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2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Cláudia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6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Nova Olímpi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1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Tesouro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2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Cocalinh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6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Nova Ubiratã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1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Torixoréu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2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Colíder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6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Nova Xavantin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1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União do Sul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2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Colniza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6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Novo Horizonte do Nort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1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Várzea Grande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2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Comodor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6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Novo Mund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1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Vera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2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Confresa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6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Novo São Joaqui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1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Vila Bela da Santíssima Trindade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3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Cotriguaçu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70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Ouro Branco do Su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Vila Rica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3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Cuiabá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7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Paranaít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3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Diamantin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7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Paranating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3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Dom Aquin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7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Pedra Pret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3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Feliz Natal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7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Peixoto de Azeved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3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Figueirópolis d’Oest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7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Poconé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3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Gaúcha do Nort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7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Pontes e Lacerd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3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General Carneir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7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Porto Alegre do Nort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Guarantã do Nort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7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Porto dos Gaúcho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3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Guiratinga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7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Porto Esperidiã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4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Itaúba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</w:rPr>
              <w:t>8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Poxoré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" w:hanging="13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 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right"/>
      <w:outlineLvl w:val="6"/>
    </w:pPr>
    <w:rPr>
      <w:i/>
      <w:iCs/>
      <w:color w:val="000000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0">
    <w:name w:val="Estilo10"/>
    <w:basedOn w:val="Normal"/>
    <w:qFormat/>
    <w:pPr>
      <w:ind w:left="5670" w:hanging="0"/>
      <w:jc w:val="both"/>
    </w:pPr>
    <w:rPr>
      <w:rFonts w:ascii="Footlight MT Light" w:hAnsi="Footlight MT Light" w:cs="Footlight MT Light"/>
      <w:kern w:val="2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6:47:00Z</dcterms:created>
  <dc:creator>Jbamariz</dc:creator>
  <dc:description/>
  <dc:language>en-US</dc:language>
  <cp:lastModifiedBy>Jbamariz</cp:lastModifiedBy>
  <dcterms:modified xsi:type="dcterms:W3CDTF">2005-01-11T16:47:00Z</dcterms:modified>
  <cp:revision>2</cp:revision>
  <dc:subject/>
  <dc:title> </dc:title>
</cp:coreProperties>
</file>