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559"/>
        <w:gridCol w:w="156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RIBUIÇÃO POR 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O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S FO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Poder Legislativ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294.2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294.241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mbléia Legislativa do Estado de Mato Gross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01.56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01.562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 de Contas do Estado de Mato Gross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92.6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92.679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Poder Judiciári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68.8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6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78.047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 de Justiça do Estado de Mato Gross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68.8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6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278.047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Poder Executiv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268.2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756.18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.024.480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binete do Governador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9.0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9.041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Vice-Governad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7.60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7.607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a Civil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69.09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3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95.418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a Militar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39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87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.268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uradoria-Geral da Justiç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92.67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92.677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toria-Geral do Estado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68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685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e Planejamento de Coordenaçã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50.7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73.30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24.013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retaria de Administração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40.2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843.03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183.238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retaria de Agricultura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48.4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87.5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35.938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Assuntos Fundiári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.0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.919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retaria de Comunicação Social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.98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.988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retaria de Educação e Cultura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947.9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.39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84.342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retaria de Fazenda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2.8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00.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42.848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retaria de Indústria, Comércio e Turismo   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97.1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.8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58.994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Justiç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980.6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.86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62.472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Saúd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71.7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573.972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Obras e Serviços Público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760.4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939.9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700.391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Transport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10.6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24.00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734.649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o Meio Ambient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.99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.02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0.020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Encargos Gerais do Esta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352.1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352.152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b a Supervisão do Gabinete de Planejamento e Coordenaçã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0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0.000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b a Supervisão da Secretaria de Administraçã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73.88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73.889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b a Supervisão da Secretaria de Fazend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558.2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558.263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Reserva de Contingênc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46.80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61.9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08.706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.830.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.127.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.957.6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ind w:firstLine="2268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19:00Z</dcterms:created>
  <dc:creator>Cquintan</dc:creator>
  <dc:description/>
  <dc:language>en-US</dc:language>
  <cp:lastModifiedBy>Cquintan</cp:lastModifiedBy>
  <dcterms:modified xsi:type="dcterms:W3CDTF">2003-10-23T19:23:00Z</dcterms:modified>
  <cp:revision>1</cp:revision>
  <dc:subject/>
  <dc:title>DISTRIBUIÇÃO POR ÓRGÃO</dc:title>
</cp:coreProperties>
</file>