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0"/>
        <w:gridCol w:w="1828"/>
      </w:tblGrid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- RECEITA DO TESOUR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 - Receitas Correntes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.059.513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eita Tributária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.478.700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eita Patrimonial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00.000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nsferências Correntes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.066.513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tras Receitas Correntes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14.300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 - Receitas de Capital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.770.864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erações de Crédito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083.242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ienação de Bens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.091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nsferências de Capital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551.531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.830.377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- RECEITA DE OUTRAS FONTE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 - Receitas Correntes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.650.584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eitas  de Contribuições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.598.047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eita Patrimonial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.989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eita Agropecuária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138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eita de Serviços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810.673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eita Industrial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789.011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nsferências Correntes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.662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tras Receitas Correntes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.064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 - Receitas de Capital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476.665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erações de Crédito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800.601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ienação de Bens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01.467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tização de Empréstimos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9.935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nsferências de Capital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444.662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.127.249</w:t>
            </w:r>
          </w:p>
        </w:tc>
      </w:tr>
      <w:tr>
        <w:trPr/>
        <w:tc>
          <w:tcPr>
            <w:tcW w:w="7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GERAL DA RECEITA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3.957.6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ind w:firstLine="1701"/>
      <w:jc w:val="both"/>
    </w:pPr>
    <w:rPr>
      <w:rFonts w:ascii="Footlight MT Light" w:hAnsi="Footlight MT Light" w:cs="Footlight MT Light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9:15:00Z</dcterms:created>
  <dc:creator>Cquintan</dc:creator>
  <dc:description/>
  <dc:language>en-US</dc:language>
  <cp:lastModifiedBy>Cquintan</cp:lastModifiedBy>
  <dcterms:modified xsi:type="dcterms:W3CDTF">2003-10-23T19:17:00Z</dcterms:modified>
  <cp:revision>1</cp:revision>
  <dc:subject/>
  <dc:title>1 - RECEITA DO TESOURO</dc:title>
</cp:coreProperties>
</file>