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2"/>
        <w:gridCol w:w="1072"/>
        <w:gridCol w:w="1110"/>
        <w:gridCol w:w="1072"/>
        <w:gridCol w:w="1132"/>
        <w:gridCol w:w="960"/>
      </w:tblGrid>
      <w:tr>
        <w:trPr>
          <w:trHeight w:val="192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 Unicode MS;Tahoma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ECURSOS DO TESOUR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UTRAS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DERES E ÓRGÃO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ERA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EC.PRÓPRIOS DO ESTADO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OUTRAS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ONTES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RDINÁRIO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NCULADO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NCULAÇÕ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. Poder Legislativ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98.683.278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95.415.214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3.268.064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>Assembléia Legislativ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70.603.278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67.335.214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3.268.064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Assembléia Legislativ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52.300.214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52.300.214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Diretoria Gestor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3.622.064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3.470.000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152.064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hanging="0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Instituto Seg. S.S.Poder Legislativ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4.681.000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11.565.000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3.116.000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16"/>
              </w:rPr>
              <w:t>Tribunal de Cont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28.080.000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28.080.000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>Tribunal de Cont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28.080.000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28.080.000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 Poder Judiciári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145.706.658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136.288.000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5.747.000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3.671.658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>Tribunal de Justiç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136.288.000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136.288.000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>Instituto Seg. S.S.Poder Judiciári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3.412.658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3.412.658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>Fundo de Apoio ao Judiciári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6.006.000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5.747.000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59.000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 Ministério Públic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46.620.000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46.264.000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356.000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>Procuradoria Geral da Justiç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46.264.000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46.264.000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Fundo de Apoio ao Min.Público -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356.000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356.000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. Poder Executiv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 xml:space="preserve">2.581.730.077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973.278.105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 xml:space="preserve">1.112.475.479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300.185.733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 xml:space="preserve">195.790.760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Casa Civil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57.588.040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28.817.766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16.826.71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</w:t>
            </w:r>
            <w:r>
              <w:rPr>
                <w:b/>
                <w:bCs/>
                <w:sz w:val="20"/>
                <w:szCs w:val="16"/>
              </w:rPr>
              <w:t xml:space="preserve">11.943.560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Casa Civi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5.389.708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5.389.708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Fundação de Promoção Social - PROSOL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0.887.046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10.588.205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98.841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Fundação Estadual do Meio Ambiente - FEM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31.963.828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7.447.491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6.826.714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7.689.623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Fundação de Aparo a Pesq. Estado MT- FAPEMAT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1.288.912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1.200.000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</w:t>
            </w:r>
            <w:r>
              <w:rPr>
                <w:sz w:val="20"/>
                <w:szCs w:val="16"/>
              </w:rPr>
              <w:t xml:space="preserve">88.912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Agência Est.Reg. Serv. Públicos MT - AGE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3.287.919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2.919.955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367.964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Fundo Const.Reconst.Bens Lesados - FUNDE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</w:t>
            </w:r>
            <w:r>
              <w:rPr>
                <w:sz w:val="20"/>
                <w:szCs w:val="16"/>
              </w:rPr>
              <w:t xml:space="preserve">12.400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</w:t>
            </w:r>
            <w:r>
              <w:rPr>
                <w:sz w:val="20"/>
                <w:szCs w:val="16"/>
              </w:rPr>
              <w:t xml:space="preserve">12.400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Fundo Estadual Assistencia Social - FE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4.758.227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1.272.407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3.485.820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</w:t>
            </w:r>
            <w:r>
              <w:rPr>
                <w:b/>
                <w:bCs/>
                <w:sz w:val="20"/>
                <w:szCs w:val="16"/>
              </w:rPr>
              <w:t>Casa Milita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3.258.369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b/>
                <w:bCs/>
                <w:sz w:val="20"/>
                <w:szCs w:val="16"/>
              </w:rPr>
              <w:t xml:space="preserve">3.258.369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Casa Militar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3.258.369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3.258.369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1"/>
        <w:gridCol w:w="1048"/>
        <w:gridCol w:w="1085"/>
        <w:gridCol w:w="1049"/>
        <w:gridCol w:w="1106"/>
        <w:gridCol w:w="939"/>
      </w:tblGrid>
      <w:tr>
        <w:trPr>
          <w:trHeight w:val="19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ECURSOS DO TESOURO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UTRAS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DERES E ÓRGÃOS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ERAL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EC.PRÓPRIOS DO ESTADO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OUTRAS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ONTES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RDINÁRIO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NCULADO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NCULAÇÕE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Auditoria Geral do Estado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1.220.975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b/>
                <w:bCs/>
                <w:sz w:val="20"/>
                <w:szCs w:val="16"/>
              </w:rPr>
              <w:t xml:space="preserve">1.220.975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Auditoria Geral do Estado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1.220.975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1.220.975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Gabinete do Vice-Governador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</w:t>
            </w:r>
            <w:r>
              <w:rPr>
                <w:b/>
                <w:bCs/>
                <w:sz w:val="20"/>
                <w:szCs w:val="16"/>
              </w:rPr>
              <w:t xml:space="preserve">435.563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</w:t>
            </w:r>
            <w:r>
              <w:rPr>
                <w:b/>
                <w:bCs/>
                <w:sz w:val="20"/>
                <w:szCs w:val="16"/>
              </w:rPr>
              <w:t xml:space="preserve">435.563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Gabinete do Vice-Governador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435.563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</w:t>
            </w:r>
            <w:r>
              <w:rPr>
                <w:sz w:val="20"/>
                <w:szCs w:val="16"/>
              </w:rPr>
              <w:t xml:space="preserve">435.563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Procuradoria Geral do Estado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13.834.418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13.159.601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</w:t>
            </w:r>
            <w:r>
              <w:rPr>
                <w:b/>
                <w:bCs/>
                <w:sz w:val="20"/>
                <w:szCs w:val="16"/>
              </w:rPr>
              <w:t xml:space="preserve">290.174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384.643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Procuradoria Geral do Estado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3.159.601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13.159.601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Fundo de Aperf.Serv. Jurídicos - FUNJUS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674.817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290.174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384.643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Defensoria Pública do Estado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2.054.863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b/>
                <w:bCs/>
                <w:sz w:val="20"/>
                <w:szCs w:val="16"/>
              </w:rPr>
              <w:t xml:space="preserve">2.054.863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Defensoria Pública do Estado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.054.863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2.054.863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Administração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68.404.651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b/>
                <w:bCs/>
                <w:sz w:val="20"/>
                <w:szCs w:val="16"/>
              </w:rPr>
              <w:t xml:space="preserve">6.984.508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</w:t>
            </w:r>
            <w:r>
              <w:rPr>
                <w:b/>
                <w:bCs/>
                <w:sz w:val="20"/>
                <w:szCs w:val="16"/>
              </w:rPr>
              <w:t xml:space="preserve">61.420.143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Sec. Est. de Administração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6.984.508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6.984.508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Imprensa Oficial do Est. de MT - IOMAT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3.862.000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3.862.000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Instituto de Prev. do Est. MT - IPEMAT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56.960.000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</w:t>
            </w:r>
            <w:r>
              <w:rPr>
                <w:sz w:val="20"/>
                <w:szCs w:val="16"/>
              </w:rPr>
              <w:t xml:space="preserve">56.960.000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Fundo Desenv.do Sist. Pessoal - FUNDESP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598.143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598.143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Agric. e  A.Fundiários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56.173.770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38.797.938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1.143.824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4.020.027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</w:t>
            </w:r>
            <w:r>
              <w:rPr>
                <w:b/>
                <w:bCs/>
                <w:sz w:val="20"/>
                <w:szCs w:val="16"/>
              </w:rPr>
              <w:t xml:space="preserve">12.211.981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Sec. Est. de Agric. e  A.Fundiários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9.185.774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8.043.997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1.141.777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Instituto de Terras do Est.MT - INTERMAT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7.971.353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5.908.163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311.190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1.300.000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452.000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Instituto de Def. Agrop.Est.MT - INDEA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6.455.980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9.215.647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7.240.333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Empresa Mat.de Pesq.Assist.Ext.Rural S/A-EMPAER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21.728.029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15.630.131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1.578.250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4.519.648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Fundo de Apoio a Cultura do Café - FUNCAFÉ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521.444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521.444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Fundo Agrário do Estado de Mato Grosso - FAEMAT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311.190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311.190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retaria de Estado de Comunicação Social - SECOM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11.823.689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11.823.689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retaria de Est.de Comunicação Social - SECOM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1.823.689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11.823.689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Educação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441.236.193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26.743.000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364.269.023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46.101.193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4.122.977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. Est. de Educação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148.634.506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148.634.506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Fundação Univ. do Est. MT  - UNEMAT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30.304.486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26.743.000 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3.561.486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Fundo Estadual de Educação - FEE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262.297.201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215.634.517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46.101.193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561.491 </w:t>
            </w:r>
          </w:p>
        </w:tc>
      </w:tr>
      <w:tr>
        <w:trPr>
          <w:trHeight w:val="19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0"/>
        <w:gridCol w:w="2117"/>
        <w:gridCol w:w="2366"/>
        <w:gridCol w:w="2084"/>
        <w:gridCol w:w="79"/>
        <w:gridCol w:w="1584"/>
        <w:gridCol w:w="1280"/>
      </w:tblGrid>
      <w:tr>
        <w:trPr>
          <w:trHeight w:val="19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ECURSOS DO TESOURO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UTRAS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DERES E ÓRGÃOS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ERAL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EC.PRÓPRIOS DO ESTADO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OUTRAS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ONTES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RDINÁRIOS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NCULADO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NCULAÇÕ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Esporte e Lazer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1.971.396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b/>
                <w:bCs/>
                <w:sz w:val="20"/>
                <w:szCs w:val="16"/>
              </w:rPr>
              <w:t xml:space="preserve">1.094.166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</w:t>
            </w:r>
            <w:r>
              <w:rPr>
                <w:b/>
                <w:bCs/>
                <w:sz w:val="20"/>
                <w:szCs w:val="16"/>
              </w:rPr>
              <w:t xml:space="preserve">150.000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</w:t>
            </w:r>
            <w:r>
              <w:rPr>
                <w:b/>
                <w:bCs/>
                <w:sz w:val="20"/>
                <w:szCs w:val="16"/>
              </w:rPr>
              <w:t xml:space="preserve">578.334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148.896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. Est. de Esporte e Lazer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1.244.166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1.094.166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150.000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Fundo de Desenv. </w:t>
            </w:r>
            <w:r>
              <w:rPr>
                <w:sz w:val="20"/>
                <w:szCs w:val="16"/>
                <w:lang w:val="en-US"/>
              </w:rPr>
              <w:t>Desp. Est. MT - FUNDED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727.230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578.334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148.896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Fazenda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143.188.017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112.896.716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14.103.145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8.214.97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7.973.18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. Est. de Fazenda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110.643.724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110.643.724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Fundo de Gestão Fazendária - FUNGEFAZ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32.544.293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2.252.992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4.103.145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8.214.97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7.973.18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Ind. Com. e Mineração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22.643.445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b/>
                <w:bCs/>
                <w:sz w:val="20"/>
                <w:szCs w:val="16"/>
              </w:rPr>
              <w:t xml:space="preserve">6.148.668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6.620.700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2.717.897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7.156.18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. Est. de Ind. Com. e Mineração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5.131.199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1.900.399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.522.800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708.00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Junta Comercial do Est. MT - JUCEMAT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.044.000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2.044.00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>Instituto Mat. Metrologia Qual. Ind. - IMMEQ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3.164.980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3.164.98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>Companhia Mat. Mineração - METAMAT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6.433.366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4.248.269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.009.897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175.20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>Fundo de Desenv. Ind. Com. - FUNDEIC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5.869.900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4.097.900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1.772.00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Segurança Pública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296.851.378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190.358.696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2.467.502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14.867.94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</w:t>
            </w:r>
            <w:r>
              <w:rPr>
                <w:b/>
                <w:bCs/>
                <w:sz w:val="20"/>
                <w:szCs w:val="16"/>
              </w:rPr>
              <w:t xml:space="preserve">89.157.234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. Est. de Segurança Pública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2.577.857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12.577.857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Polícia Militar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102.885.795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102.885.795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Polícia Civil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57.878.958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57.878.958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Corpo de Bombeiros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7.620.032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17.016.086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603.946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Departamento Estadual de Trânsito - DETRAN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53.364.860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</w:t>
            </w:r>
            <w:r>
              <w:rPr>
                <w:sz w:val="20"/>
                <w:szCs w:val="16"/>
              </w:rPr>
              <w:t xml:space="preserve">53.364.86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Fundo Est. de Seg. Pública - FESP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49.523.876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.467.502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4.264.00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</w:t>
            </w:r>
            <w:r>
              <w:rPr>
                <w:sz w:val="20"/>
                <w:szCs w:val="16"/>
              </w:rPr>
              <w:t xml:space="preserve">32.792.374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Fundo Reequip. Corpo de B. Militar Est. MT - FREBOM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3.000.000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3.000.00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Planejamento e Coord. Geral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18.274.147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b/>
                <w:bCs/>
                <w:sz w:val="20"/>
                <w:szCs w:val="16"/>
              </w:rPr>
              <w:t xml:space="preserve">7.902.899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1.740.400 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8.630.848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. Est. de Planejamento e Coord. Geral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8.274.147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7.902.899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1.740.400 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8.630.848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Saúde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265.083.554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137.940.774 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126.848.58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294.20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. Est. de Saúde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80.175.000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80.175.000 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Fundação C. Reab. Dom Aquino Correa - FCRDAC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7.039.853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4.839.853 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.200.00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Fundo Estadual de Saúde - FES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177.868.701 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52.925.921 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124.648.58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94.200 </w:t>
            </w:r>
          </w:p>
        </w:tc>
      </w:tr>
      <w:tr>
        <w:trPr>
          <w:trHeight w:val="19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51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16"/>
              </w:rPr>
            </w:r>
          </w:p>
        </w:tc>
        <w:tc>
          <w:tcPr>
            <w:tcW w:w="21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23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20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15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12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2"/>
        <w:gridCol w:w="940"/>
        <w:gridCol w:w="24"/>
        <w:gridCol w:w="981"/>
        <w:gridCol w:w="24"/>
        <w:gridCol w:w="957"/>
        <w:gridCol w:w="1011"/>
        <w:gridCol w:w="23"/>
        <w:gridCol w:w="858"/>
      </w:tblGrid>
      <w:tr>
        <w:trPr>
          <w:trHeight w:val="19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ECURSOS DO TESOURO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UTRAS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DERES E ÓRGÃOS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ERA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EC.PRÓPRIOS DO ESTADO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OUTRAS 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ONTES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RDINÁRIOS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NCULADO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VINCULAÇÕES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Justiça e Defesa da Cidadania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33.178.518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13.992.284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18.667.843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518.391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. Est. de Justiça e Defesa da Cidadania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32.537.520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13.869.677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8.667.843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Fundo Penitenciário do Est. De Mato Grosso  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506.202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506.202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Fundo para a Infância e Adolescência  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134.796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</w:t>
            </w:r>
            <w:r>
              <w:rPr>
                <w:sz w:val="20"/>
                <w:szCs w:val="16"/>
              </w:rPr>
              <w:t xml:space="preserve">122.607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</w:t>
            </w:r>
            <w:r>
              <w:rPr>
                <w:sz w:val="20"/>
                <w:szCs w:val="16"/>
              </w:rPr>
              <w:t xml:space="preserve">12.189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Cultura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3.121.922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b/>
                <w:bCs/>
                <w:sz w:val="20"/>
                <w:szCs w:val="16"/>
              </w:rPr>
              <w:t xml:space="preserve">1.675.303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</w:t>
            </w:r>
            <w:r>
              <w:rPr>
                <w:b/>
                <w:bCs/>
                <w:sz w:val="20"/>
                <w:szCs w:val="16"/>
              </w:rPr>
              <w:t xml:space="preserve">987.244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459.375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. Est. de Cultura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.662.547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1.675.303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987.244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Fundo Est. Cultura do Est. de Mato Grosso - FUNDEC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459.375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459.375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. Est. de Desenvolvimento do Turismo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</w:t>
            </w:r>
            <w:r>
              <w:rPr>
                <w:b/>
                <w:bCs/>
                <w:sz w:val="20"/>
                <w:szCs w:val="16"/>
              </w:rPr>
              <w:t xml:space="preserve">2.967.957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</w:t>
            </w:r>
            <w:r>
              <w:rPr>
                <w:b/>
                <w:bCs/>
                <w:sz w:val="20"/>
                <w:szCs w:val="16"/>
              </w:rPr>
              <w:t xml:space="preserve">2.414.219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</w:t>
            </w:r>
            <w:r>
              <w:rPr>
                <w:b/>
                <w:bCs/>
                <w:sz w:val="20"/>
                <w:szCs w:val="16"/>
              </w:rPr>
              <w:t xml:space="preserve">553.738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. Est. de Desenvolvimento do Turismo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</w:t>
            </w:r>
            <w:r>
              <w:rPr>
                <w:sz w:val="20"/>
                <w:szCs w:val="16"/>
              </w:rPr>
              <w:t xml:space="preserve">2.967.957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2.414.219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553.738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Secretaria de Estado de Transporte - SEET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142.029.107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 xml:space="preserve">29.481.139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96.283.034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16.264.934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>Secretaria de Estado de Transporte - SEET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142.029.107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29.481.139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96.283.034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6.264.934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</w:t>
            </w:r>
            <w:r>
              <w:rPr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Encargos Gerais do Estado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955.580.505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 xml:space="preserve">433.208.143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487.466.903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34.905.459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            </w:t>
            </w:r>
            <w:r>
              <w:rPr>
                <w:b/>
                <w:bCs/>
                <w:sz w:val="20"/>
                <w:szCs w:val="16"/>
              </w:rPr>
              <w:t xml:space="preserve">-   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Encargos Gerais do Estado - EGE/SAD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37.501.731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22.051.731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5.450.00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Encargos Gerais do Estado - EGE/SEFAZ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887.291.139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 xml:space="preserve">399.713.711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rPr>
                <w:sz w:val="20"/>
                <w:szCs w:val="16"/>
              </w:rPr>
              <w:t xml:space="preserve">487.466.903 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    </w:t>
            </w:r>
            <w:r>
              <w:rPr>
                <w:sz w:val="20"/>
                <w:szCs w:val="16"/>
              </w:rPr>
              <w:t xml:space="preserve">110.525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rPr>
                <w:sz w:val="20"/>
                <w:szCs w:val="16"/>
              </w:rPr>
              <w:t>Encargos Gerais do Estado - EGE/SEPLAN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30.787.635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11.442.701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  <w:r>
              <w:rPr>
                <w:sz w:val="20"/>
                <w:szCs w:val="16"/>
              </w:rPr>
              <w:t xml:space="preserve">19.344.934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</w:t>
            </w:r>
            <w:r>
              <w:rPr>
                <w:b/>
                <w:bCs/>
                <w:sz w:val="20"/>
                <w:szCs w:val="16"/>
              </w:rPr>
              <w:t>Reserva de Contingência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 xml:space="preserve">40.809.600 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  </w:t>
            </w:r>
            <w:r>
              <w:rPr>
                <w:sz w:val="20"/>
                <w:szCs w:val="16"/>
              </w:rPr>
              <w:t xml:space="preserve">40.809.600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TAL ORÇAMENTO FISCAL+SEGURIDADE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 xml:space="preserve">2.872.740.01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</w:t>
            </w:r>
            <w:r>
              <w:rPr>
                <w:b/>
                <w:bCs/>
                <w:sz w:val="20"/>
                <w:szCs w:val="16"/>
              </w:rPr>
              <w:t xml:space="preserve">1.251.245.319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 xml:space="preserve">1.118.222.479 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</w:t>
            </w:r>
            <w:r>
              <w:rPr>
                <w:b/>
                <w:bCs/>
                <w:sz w:val="20"/>
                <w:szCs w:val="16"/>
              </w:rPr>
              <w:t xml:space="preserve">300.185.733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 xml:space="preserve">203.086.482 </w:t>
            </w:r>
          </w:p>
        </w:tc>
      </w:tr>
      <w:tr>
        <w:trPr/>
        <w:tc>
          <w:tcPr>
            <w:tcW w:w="33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0"/>
                <w:szCs w:val="16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101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 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 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40:00Z</dcterms:created>
  <dc:creator>Glsantos</dc:creator>
  <dc:description/>
  <dc:language>en-US</dc:language>
  <cp:lastModifiedBy>Glsantos</cp:lastModifiedBy>
  <dcterms:modified xsi:type="dcterms:W3CDTF">2003-08-27T15:41:00Z</dcterms:modified>
  <cp:revision>1</cp:revision>
  <dc:subject/>
  <dc:title> </dc:title>
</cp:coreProperties>
</file>