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9"/>
        <w:gridCol w:w="1793"/>
        <w:gridCol w:w="1619"/>
        <w:gridCol w:w="1340"/>
        <w:gridCol w:w="1442"/>
      </w:tblGrid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DISTRIBUIÇÃO POR ORGÃO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TOTAL  COM CORREÇÃO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VINCULADO A MUNICIPIO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TESOUR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OUTRAS FONTES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-</w:t>
              <w:tab/>
              <w:t>Poder Legislativ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Assembléia Legislativ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Tribunal de conta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-</w:t>
              <w:tab/>
              <w:t xml:space="preserve">Poder Judiciári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Tribunal de justiç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 – Poder Executiv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Gabinete do governado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Gabinete do vice- Governado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Casa civi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Casa milita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Aud. Geral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Gab.. Plan. Coord. Ger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. De Administr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. De Meio ambiente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. De agricultur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Sec. De assuntos fundiário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. Comunicação Soci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. Educação e cultur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. De Fazend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. Ind. E Comercio e turism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retaria de Justiç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retaria de Saúde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c. De Transp. Obra public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Sec. De energia saneamento e habitação 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4-Ministério Public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Proc. Geral de Justiç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</w:rPr>
              <w:t>enc. gerais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ob superv. Da Sec. De Plan. E Coord. Ger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</w:rPr>
              <w:t>Sob supervisão da Secr. De         Administraçã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    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Sob. Supervisão da Secr. De Fazenda </w:t>
            </w:r>
          </w:p>
          <w:p>
            <w:pPr>
              <w:pStyle w:val="Normal"/>
              <w:autoSpaceDE w:val="false"/>
              <w:spacing w:lineRule="atLeast" w:line="240"/>
              <w:ind w:left="433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Reserva de contingênci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2.690.06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9.756.68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.933.38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3.593.31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3.593.31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48.035.59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.55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.212.98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538.58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43.3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1.099.26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4.303.59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4.463.9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1.780.57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620.19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586.3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63.466.79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3.399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.119.22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7.491.70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4.761.21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5.592.26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2.968.89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.933.38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.933.38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4.997.04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.123.5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4.484.6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60.488.94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3.970.5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3.970.5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2.690.06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9.756.68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.933.38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3.453.68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3.453.68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47.552.68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.55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954.95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53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43.3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6.579.75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22.5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.698.9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.022.83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603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586.3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63.294.77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.499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520.83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5.021.50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3.960.05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.335.2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.267.38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.933.38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41.026.54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.123.5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4.484.6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6.518.44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39.63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39.63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0.482.91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.258.03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84.78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4.519.51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.981.09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.765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.757.74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6.39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72.0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5.90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598.3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.470.20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01.15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.257.06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1.701.50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RESERVA DE CONTINGENCIA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87.12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.52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78.600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TOTAL GERAL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50.168.14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33.970.5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215.196.5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1.001.143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</w:rPr>
      </w:pPr>
      <w:r>
        <w:rPr>
          <w:rFonts w:cs="Tms Rmn;Times New Roman" w:ascii="Tms Rmn;Times New Roman" w:hAnsi="Tms Rmn;Times New Roman"/>
          <w:color w:val="000000"/>
          <w:sz w:val="20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05:00Z</dcterms:created>
  <dc:creator>Cquintan</dc:creator>
  <dc:description/>
  <dc:language>en-US</dc:language>
  <cp:lastModifiedBy>Cquintan</cp:lastModifiedBy>
  <dcterms:modified xsi:type="dcterms:W3CDTF">2003-10-08T19:05:00Z</dcterms:modified>
  <cp:revision>2</cp:revision>
  <dc:subject/>
  <dc:title>RECEITA </dc:title>
</cp:coreProperties>
</file>