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1"/>
        <w:gridCol w:w="2244"/>
        <w:gridCol w:w="2245"/>
        <w:gridCol w:w="2245"/>
      </w:tblGrid>
      <w:tr>
        <w:trPr/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OTAL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INCULADA ÀMUNICIPIOS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ESOURO LIQUIDA 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 do Tesouro do Estado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s correntes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 Tributaria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 Patrimonial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ransferências Corrente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utras receitas corrente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s de Capital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ienação de ben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ransferências de capital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otal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- Receitas de outras fonte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s corrente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eitas de Contribuições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 Patrimonial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 Agropecuária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 de serviço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 industrial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ransferências corrente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utras receitas corrente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s de Capital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ienação de ben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mortização de empréstimos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ransferências de capital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OTAL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- TOTAL GERAL DA RECEITA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3.393.46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3.045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363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6.451.46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534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5.773.53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81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5.392.53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9.167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8.591.66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221.1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4.77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2.58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108.83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0.511.89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924.97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367.46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.409.48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071.13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009.47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328.86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1.001.14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0.168.143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3.970.5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3.326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6.5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68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3.970.50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9.422.96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9.719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363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6.274.96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066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5.773.53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81.0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5.392.53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5.196.500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</w:rPr>
      </w:pPr>
      <w:r>
        <w:rPr>
          <w:rFonts w:cs="Tms Rmn;Times New Roman" w:ascii="Tms Rmn;Times New Roman" w:hAnsi="Tms Rmn;Times New Roman"/>
          <w:color w:val="000000"/>
          <w:sz w:val="20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9:02:00Z</dcterms:created>
  <dc:creator>Cquintan</dc:creator>
  <dc:description/>
  <dc:language>en-US</dc:language>
  <cp:lastModifiedBy>Cquintan</cp:lastModifiedBy>
  <dcterms:modified xsi:type="dcterms:W3CDTF">2003-10-08T19:02:00Z</dcterms:modified>
  <cp:revision>2</cp:revision>
  <dc:subject/>
  <dc:title>RECEITA </dc:title>
</cp:coreProperties>
</file>