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TAÇÃO DE CONTAS – ANEXOS VI a X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STAÇÃO DE CONTAS – ANEXOS VI a 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0</wp:posOffset>
                </wp:positionV>
                <wp:extent cx="356108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pt;width:280.3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0</wp:posOffset>
                </wp:positionH>
                <wp:positionV relativeFrom="paragraph">
                  <wp:posOffset>-25400</wp:posOffset>
                </wp:positionV>
                <wp:extent cx="1498600" cy="7112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711360"/>
                          <a:chOff x="0" y="0"/>
                          <a:chExt cx="1498680" cy="71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>ANEXO 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>CONVÊN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250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-2pt;width:117.95pt;height:56pt" coordorigin="7160,-40" coordsize="2359,1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0;top:-40;width:233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>ANEXO 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>CONVÊN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0,355" to="951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32155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63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8"/>
                                <w:szCs w:val="18"/>
                              </w:rPr>
                              <w:t>GOVERNO DO ESTADO DE MATO GRO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Black" w:hAnsi="Arial Black" w:cs="Arial Black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18"/>
                          <w:szCs w:val="18"/>
                        </w:rPr>
                        <w:t>GOVERNO DO ESTADO DE MATO G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-47625</wp:posOffset>
                </wp:positionV>
                <wp:extent cx="1847850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DEMON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DE EXECUÇÃO DA RECEITA E DESP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5pt;mso-wrap-distance-left:9.05pt;mso-wrap-distance-right:9.05pt;mso-wrap-distance-top:0pt;mso-wrap-distance-bottom:0pt;margin-top:-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DEMON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DE EXECUÇÃO DA RECEITA E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49" w:hRule="atLeas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 – IDENTIFICAÇÃO DO ÓRGÃO OU ENTIDADE CONVENENTE</w:t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"/>
        <w:gridCol w:w="2520"/>
        <w:gridCol w:w="180"/>
        <w:gridCol w:w="720"/>
        <w:gridCol w:w="18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NOME DO CONVEN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 – CNP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 – E.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 – S.J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180"/>
        <w:gridCol w:w="2495"/>
        <w:gridCol w:w="180"/>
        <w:gridCol w:w="2340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ENDEREÇO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TELEF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– F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1384"/>
        <w:gridCol w:w="236"/>
        <w:gridCol w:w="2284"/>
        <w:gridCol w:w="236"/>
        <w:gridCol w:w="40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– BAIR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– 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MUNICÍP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I– IDENTIFICAÇÃO DO CONVÊNIO</w:t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5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– OBJETO DO CONVÊN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SITUAÇÃO DO CONVÊNIO</w:t>
            </w:r>
          </w:p>
        </w:tc>
      </w:tr>
      <w:tr>
        <w:trPr>
          <w:trHeight w:val="9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0805</wp:posOffset>
                      </wp:positionV>
                      <wp:extent cx="1123950" cy="485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ATA PUBLI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38.25pt;mso-wrap-distance-left:9.05pt;mso-wrap-distance-right:9.05pt;mso-wrap-distance-top:0pt;mso-wrap-distance-bottom:0pt;margin-top:7.1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TA 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97790</wp:posOffset>
                      </wp:positionV>
                      <wp:extent cx="1123950" cy="488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ÉRMINO VIG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38.45pt;mso-wrap-distance-left:9.05pt;mso-wrap-distance-right:9.05pt;mso-wrap-distance-top:0pt;mso-wrap-distance-bottom:0pt;margin-top:7.7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ÉRMINO VIG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90805</wp:posOffset>
                      </wp:positionV>
                      <wp:extent cx="3238500" cy="4953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VE TERMO ADITIV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ÃO                 PRAZO             VALOR              PRAZO / VAL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39pt;mso-wrap-distance-left:9.05pt;mso-wrap-distance-right:9.05pt;mso-wrap-distance-top:0pt;mso-wrap-distance-bottom:0pt;margin-top:7.15pt;mso-position-vertical-relative:text;margin-left:2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VE TERMO ADITIV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ÃO                 PRAZO             VALOR              PRAZO / VA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16510</wp:posOffset>
                      </wp:positionV>
                      <wp:extent cx="1123950" cy="4857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ATA ASSIN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38.25pt;mso-wrap-distance-left:9.05pt;mso-wrap-distance-right:9.05pt;mso-wrap-distance-top:0pt;mso-wrap-distance-bottom:0pt;margin-top:-1.3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TA 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120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-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-1206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-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-1206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35pt;margin-top:-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-120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1pt;margin-top:-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1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4 – EXECUTOR(ES) DO CONVÊNIO</w:t>
            </w:r>
          </w:p>
        </w:tc>
      </w:tr>
      <w:tr>
        <w:trPr>
          <w:trHeight w:val="14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5"/>
              <w:gridCol w:w="180"/>
              <w:gridCol w:w="4960"/>
            </w:tblGrid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OME DO EXECUT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UNÇ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5"/>
              <w:gridCol w:w="180"/>
              <w:gridCol w:w="1980"/>
              <w:gridCol w:w="180"/>
              <w:gridCol w:w="4780"/>
            </w:tblGrid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G/ÓRGÃO EXPEDIDOR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PF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RÍODO QUE EXECUTOU O CONVÊNIO (DD/MM/A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ÍCIO:                                        TÉRMIN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4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5"/>
              <w:gridCol w:w="180"/>
              <w:gridCol w:w="4960"/>
            </w:tblGrid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OME DO EXECUT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UNÇ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5"/>
              <w:gridCol w:w="180"/>
              <w:gridCol w:w="1980"/>
              <w:gridCol w:w="180"/>
              <w:gridCol w:w="4780"/>
            </w:tblGrid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G/ÓRGÃO EXPEDIDOR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PF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RÍODO QUE EXECUTOU O CONVÊNIO (DD/MM/A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ÍCIO:                                        TÉRMIN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12"/>
        <w:gridCol w:w="360"/>
        <w:gridCol w:w="2228"/>
        <w:gridCol w:w="112"/>
        <w:gridCol w:w="5288"/>
      </w:tblGrid>
      <w:tr>
        <w:trPr>
          <w:trHeight w:val="36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PRESTAÇÃO DE CONTAS: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 Nº               PERÍODO                             a</w:t>
            </w:r>
          </w:p>
        </w:tc>
      </w:tr>
      <w:tr>
        <w:trPr>
          <w:trHeight w:val="343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 (Valor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PESA </w:t>
            </w:r>
          </w:p>
        </w:tc>
      </w:tr>
      <w:tr>
        <w:trPr>
          <w:trHeight w:val="2197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47625</wp:posOffset>
                      </wp:positionV>
                      <wp:extent cx="1951990" cy="2914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95pt;mso-wrap-distance-left:9.05pt;mso-wrap-distance-right:9.05pt;mso-wrap-distance-top:0pt;mso-wrap-distance-bottom:0pt;margin-top:3.75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ido pelo Estad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40005</wp:posOffset>
                      </wp:positionV>
                      <wp:extent cx="1951990" cy="29146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95pt;mso-wrap-distance-left:9.05pt;mso-wrap-distance-right:9.05pt;mso-wrap-distance-top:0pt;mso-wrap-distance-bottom:0pt;margin-top:3.15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ontraparti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32385</wp:posOffset>
                      </wp:positionV>
                      <wp:extent cx="1951990" cy="29146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95pt;mso-wrap-distance-left:9.05pt;mso-wrap-distance-right:9.05pt;mso-wrap-distance-top:0pt;mso-wrap-distance-bottom:0pt;margin-top:2.55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 Aplicação Financeir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4765</wp:posOffset>
                      </wp:positionV>
                      <wp:extent cx="1951990" cy="29146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95pt;mso-wrap-distance-left:9.05pt;mso-wrap-distance-right:9.05pt;mso-wrap-distance-top:0pt;mso-wrap-distance-bottom:0pt;margin-top:1.95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Termo Aditiv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5720</wp:posOffset>
                      </wp:positionV>
                      <wp:extent cx="1951990" cy="2914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95pt;mso-wrap-distance-left:9.05pt;mso-wrap-distance-right:9.05pt;mso-wrap-distance-top:0pt;mso-wrap-distance-bottom:0pt;margin-top:3.6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s despes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ada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2550</wp:posOffset>
                      </wp:positionV>
                      <wp:extent cx="1951990" cy="2870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6pt;mso-wrap-distance-left:9.05pt;mso-wrap-distance-right:9.05pt;mso-wrap-distance-top:0pt;mso-wrap-distance-bottom:0pt;margin-top:6.5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SALDO </w:t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hanging="10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87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AUTENTI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5"/>
              <w:gridCol w:w="180"/>
              <w:gridCol w:w="3960"/>
              <w:gridCol w:w="180"/>
              <w:gridCol w:w="2980"/>
            </w:tblGrid>
            <w:tr>
              <w:trPr>
                <w:trHeight w:val="514" w:hRule="atLeas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TA E LOC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OME DO EXECUT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SSINATU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16610</wp:posOffset>
                </wp:positionH>
                <wp:positionV relativeFrom="paragraph">
                  <wp:posOffset>114300</wp:posOffset>
                </wp:positionV>
                <wp:extent cx="3561080" cy="863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3pt;margin-top:9pt;width:280.3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00</wp:posOffset>
                </wp:positionH>
                <wp:positionV relativeFrom="paragraph">
                  <wp:posOffset>114300</wp:posOffset>
                </wp:positionV>
                <wp:extent cx="1498600" cy="863600"/>
                <wp:effectExtent l="508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863640"/>
                          <a:chOff x="0" y="0"/>
                          <a:chExt cx="1498680" cy="86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>ANEXO 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>CONVÊN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304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9pt;width:117.95pt;height:68pt" coordorigin="7100,180" coordsize="2359,1360">
                <v:shape id="shape_0" fillcolor="white" stroked="t" o:allowincell="f" style="position:absolute;left:7100;top:180;width:233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>ANEXO V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>CONVÊN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0,660" to="945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88285</wp:posOffset>
                </wp:positionH>
                <wp:positionV relativeFrom="paragraph">
                  <wp:posOffset>104775</wp:posOffset>
                </wp:positionV>
                <wp:extent cx="1653540" cy="8826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RELATÓRI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CUMPRIMENTO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69.5pt;mso-wrap-distance-left:9.05pt;mso-wrap-distance-right:9.05pt;mso-wrap-distance-top:0pt;mso-wrap-distance-bottom:0pt;margin-top:8.2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RELATÓRI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0"/>
                        </w:rPr>
                      </w:pPr>
                      <w:r>
                        <w:rPr>
                          <w:rFonts w:cs="Arial Black" w:ascii="Arial Black" w:hAnsi="Arial Black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CUMPRIMENTO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0"/>
                        </w:rPr>
                      </w:pPr>
                      <w:r>
                        <w:rPr>
                          <w:rFonts w:cs="Arial Black" w:ascii="Arial Black" w:hAnsi="Arial Black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OB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32155" cy="6858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120650</wp:posOffset>
                </wp:positionV>
                <wp:extent cx="2971800" cy="635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GOVERNO DO ESTADO DE MATO GRO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pt;mso-wrap-distance-left:9.05pt;mso-wrap-distance-right:9.05pt;mso-wrap-distance-top:0pt;mso-wrap-distance-bottom:0pt;margin-top:9.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GOVERNO DO ESTADO DE MATO G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 – AÇÕES EXECUTADAS</w:t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I – PRINCIPAIS OBSTÁCULOS À EXECUÇÃO DO CONVÊNIO</w:t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II – BENEFÍCIOS ALCANÇADOS</w:t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IV – AUTENTICAÇÃO</w:t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"/>
        <w:gridCol w:w="3780"/>
        <w:gridCol w:w="18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 LOC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XECU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985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9498330" cy="869950"/>
                <wp:effectExtent l="571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240" cy="870120"/>
                          <a:chOff x="0" y="0"/>
                          <a:chExt cx="9498240" cy="870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5287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158760"/>
                            <a:ext cx="29451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GOVERNO DO ESTADO DE MATO G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6480"/>
                            <a:ext cx="41803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RELATÓRIO  DE   EXECUÇÃO   FÍ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14320" y="0"/>
                            <a:ext cx="148392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7204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ANEXO V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CONVÊNIO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304920"/>
                              <a:ext cx="14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pt;width:747.85pt;height:68.5pt" coordorigin="0,-80" coordsize="14957,1370">
                <v:rect id="shape_0" fillcolor="white" stroked="t" o:allowincell="f" style="position:absolute;left:0;top:-70;width:5556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70;top:170;width:4637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GOVERNO DO ESTADO DE MATO G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78;top:-70;width:6582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RELATÓRIO  DE   EXECUÇÃO   FÍS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21;top:-80;width:2336;height:1360">
                  <v:shape id="shape_0" fillcolor="white" stroked="t" o:allowincell="f" style="position:absolute;left:12621;top:-80;width:2317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ANEXO VI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CONVÊNIO N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40,400" to="14957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732155" cy="6858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CIAL</w:t>
        <w:tab/>
        <w:t xml:space="preserve">       FINAL</w:t>
        <w:tab/>
        <w:tab/>
        <w:tab/>
        <w:tab/>
        <w:t>1 - PERÍODO DESTA PRESTAÇÃO DE CONTAS: DE _____/_____/_____  A  _____/_____/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680"/>
        <w:gridCol w:w="1440"/>
        <w:gridCol w:w="1800"/>
        <w:gridCol w:w="1620"/>
        <w:gridCol w:w="1800"/>
        <w:gridCol w:w="1605"/>
      </w:tblGrid>
      <w:tr>
        <w:trPr>
          <w:trHeight w:val="32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ÇÕES CONSTANTES DO PLANO DE TRABALHO (Campo I do Anexo III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 PERÍOD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É O PERÍODO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 – ME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 – ETAP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SE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 – DESCRIÇ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 – UN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 MEDID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 – PROGRAM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 PLAN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RABALH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 – 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ECU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 PERÍOD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CUMULADO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 – PROGRAM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 - EXECUT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5"/>
      </w:tblGrid>
      <w:tr>
        <w:trPr/>
        <w:tc>
          <w:tcPr>
            <w:tcW w:w="1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AUTENTICAÇÃO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tbl>
            <w:tblPr>
              <w:tblW w:w="1460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4"/>
              <w:gridCol w:w="180"/>
              <w:gridCol w:w="5912"/>
              <w:gridCol w:w="180"/>
              <w:gridCol w:w="4924"/>
            </w:tblGrid>
            <w:tr>
              <w:trPr>
                <w:trHeight w:val="912" w:hRule="atLeast"/>
              </w:trPr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LOCAL E  D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NOME  DO EXECUTOR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ASSINATU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9485630" cy="869950"/>
                <wp:effectExtent l="508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870120"/>
                          <a:chOff x="0" y="0"/>
                          <a:chExt cx="9485640" cy="870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5244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158760"/>
                            <a:ext cx="294084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GOVERNO DO ESTADO DE MATO G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6480"/>
                            <a:ext cx="41745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RELATÓRIO   DE   EXECUÇÃO   FINANCE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0" y="0"/>
                            <a:ext cx="148284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988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ANEXO I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CONVÊNIO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" y="30492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746.85pt;height:68.5pt" coordorigin="0,160" coordsize="14937,1370">
                <v:rect id="shape_0" fillcolor="white" stroked="t" o:allowincell="f" style="position:absolute;left:0;top:170;width:5549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67;top:410;width:4630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GOVERNO DO ESTADO DE MATO G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72;top:170;width:6573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RELATÓRIO   DE   EXECUÇÃO   FINANCEI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3;top:160;width:2334;height:1360">
                  <v:shape id="shape_0" fillcolor="white" stroked="t" o:allowincell="f" style="position:absolute;left:12603;top:160;width:2314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ANEXO I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CONVÊNIO N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23,640" to="14937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2155" cy="6858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97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PARCIAL</w:t>
        <w:tab/>
        <w:t xml:space="preserve">            FINAL</w:t>
        <w:tab/>
        <w:tab/>
        <w:tab/>
        <w:tab/>
        <w:t>1 - PERÍODO DESTA PRESTAÇÃO DE CONTAS: DE _____/_____/_____  A  _____/_____/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52"/>
        <w:gridCol w:w="1541"/>
        <w:gridCol w:w="1852"/>
        <w:gridCol w:w="1465"/>
        <w:gridCol w:w="1337"/>
        <w:gridCol w:w="1541"/>
        <w:gridCol w:w="1852"/>
        <w:gridCol w:w="1420"/>
        <w:gridCol w:w="1318"/>
      </w:tblGrid>
      <w:tr>
        <w:trPr>
          <w:trHeight w:val="40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MET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ETAP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ASE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GASTOS REALIZADOS NO PERÍODO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GASTOS REALIZADOS ATÉ O PERÍODO (ACUMULADO)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EN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PARTI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EN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PARTI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I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 GER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5"/>
      </w:tblGrid>
      <w:tr>
        <w:trPr/>
        <w:tc>
          <w:tcPr>
            <w:tcW w:w="1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AUTENTICAÇÃO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tbl>
            <w:tblPr>
              <w:tblW w:w="1467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4"/>
              <w:gridCol w:w="180"/>
              <w:gridCol w:w="5912"/>
              <w:gridCol w:w="180"/>
              <w:gridCol w:w="4924"/>
            </w:tblGrid>
            <w:tr>
              <w:trPr>
                <w:trHeight w:val="912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LOCAL E D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NOME DO EXECUTOR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ASSINATU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9585325" cy="869950"/>
                <wp:effectExtent l="508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5360" cy="870120"/>
                          <a:chOff x="0" y="0"/>
                          <a:chExt cx="9585360" cy="870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5611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58760"/>
                            <a:ext cx="2971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GOVERNO DO ESTADO DE MATO G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6480"/>
                            <a:ext cx="42184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RELAÇÃO DOS PAGAMENTOS EFETU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(UTILIZAR FOLHA INDIVIDUAL POR ORIGEM DOS RECURSOS APLICAD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86680" y="0"/>
                            <a:ext cx="149868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ANEXO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CONVÊNIO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3049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8pt;width:754.65pt;height:68.5pt" coordorigin="-180,-96" coordsize="15093,1370">
                <v:rect id="shape_0" fillcolor="white" stroked="t" o:allowincell="f" style="position:absolute;left:-180;top:-86;width:5607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0;top:154;width:467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GOVERNO DO ESTADO DE MATO G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51;top:-86;width:6642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RELAÇÃO DOS PAGAMENTOS EFETU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(UTILIZAR FOLHA INDIVIDUAL POR ORIGEM DOS RECURSOS APLICAD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55;top:-96;width:2359;height:1360">
                  <v:shape id="shape_0" fillcolor="white" stroked="t" o:allowincell="f" style="position:absolute;left:12555;top:-96;width:2339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ANEXO 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CONVÊNIO N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74,384" to="14913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732155" cy="6858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607" w:hRule="atLeast"/>
        </w:trPr>
        <w:tc>
          <w:tcPr>
            <w:tcW w:w="1512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– ORIGEM DOS RECURSOS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150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"/>
              <w:gridCol w:w="1620"/>
              <w:gridCol w:w="360"/>
              <w:gridCol w:w="1800"/>
              <w:gridCol w:w="360"/>
              <w:gridCol w:w="2110"/>
              <w:gridCol w:w="344"/>
              <w:gridCol w:w="1260"/>
              <w:gridCol w:w="360"/>
              <w:gridCol w:w="6480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CONCEDENT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CONTRAPARTID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APLICAÇÃO FINANCEIRA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PARCI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64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FINAL         PERÍODO DESTA PRESTAÇÃO DE CONTAS: DE ____/____/_____  A  ____/____/____</w:t>
                  </w:r>
                </w:p>
              </w:tc>
            </w:tr>
          </w:tbl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120"/>
        <w:ind w:left="-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5"/>
        <w:gridCol w:w="1715"/>
        <w:gridCol w:w="1262"/>
        <w:gridCol w:w="851"/>
        <w:gridCol w:w="1134"/>
        <w:gridCol w:w="992"/>
        <w:gridCol w:w="992"/>
        <w:gridCol w:w="1134"/>
        <w:gridCol w:w="1559"/>
        <w:gridCol w:w="1616"/>
      </w:tblGrid>
      <w:tr>
        <w:trPr>
          <w:trHeight w:val="6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- NUM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M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3 - NOME DO FAVORECIDO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-CNPJ  OU  CPF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 – LICITAÇÃO  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6 -DOCUMENTO  COMPROBATÓRI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7 -PAGAMEN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firstLine="108"/>
              <w:jc w:val="center"/>
              <w:rPr/>
            </w:pPr>
            <w:r>
              <w:rPr>
                <w:rFonts w:cs="Arial" w:ascii="Arial" w:hAnsi="Arial"/>
                <w:sz w:val="12"/>
              </w:rPr>
              <w:t>8 - NAT. DE DESPESA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9 -VALOR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 -TI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 - NÚME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 - 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 - CH/OB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 -DAT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firstLine="10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6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135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- SUB – TOTAL OU TOTAL GERAL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spacing w:lineRule="auto" w:line="120"/>
        <w:ind w:left="-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5"/>
      </w:tblGrid>
      <w:tr>
        <w:trPr/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– AUTENTICAÇÃ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14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5"/>
              <w:gridCol w:w="180"/>
              <w:gridCol w:w="5940"/>
              <w:gridCol w:w="180"/>
              <w:gridCol w:w="4945"/>
            </w:tblGrid>
            <w:tr>
              <w:trPr>
                <w:trHeight w:val="912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LOCAL E D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NOME DO EXECUTOR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ASSINATU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*  -  </w:t>
      </w:r>
      <w:r>
        <w:rPr>
          <w:rFonts w:cs="Arial" w:ascii="Arial" w:hAnsi="Arial"/>
          <w:sz w:val="16"/>
        </w:rPr>
        <w:t>TIPO DE LICITAÇÃO:   CV – CONVITE         TP – TOMADA DE PREÇOS         CON – CONCORRÊNCIA         P  -  PREGÃO         I  -  INEXIGÍVEL           D  -  DISPENSA            NA   -   NÃO SE APLICA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7175</wp:posOffset>
                </wp:positionH>
                <wp:positionV relativeFrom="paragraph">
                  <wp:posOffset>82550</wp:posOffset>
                </wp:positionV>
                <wp:extent cx="6776085" cy="863600"/>
                <wp:effectExtent l="508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863640"/>
                          <a:chOff x="0" y="0"/>
                          <a:chExt cx="677592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62000"/>
                            <a:ext cx="2971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GOVERNO DO ESTADO DE MATO G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0"/>
                            <a:ext cx="16344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RELAÇÃO DOS BENS ADQUIRIDOS, PRODUZIDOS OU CONSTRUÍ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7600" y="0"/>
                            <a:ext cx="149868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ANEXO X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CONVÊNIO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3049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6.5pt;width:533.5pt;height:68pt" coordorigin="-405,130" coordsize="10670,1360">
                <v:rect id="shape_0" fillcolor="white" stroked="t" o:allowincell="f" style="position:absolute;left:-405;top:130;width:5487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0;top:385;width:467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GOVERNO DO ESTADO DE MATO G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12;top:130;width:2573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RELAÇÃO DOS BENS ADQUIRIDOS, PRODUZIDOS OU CONSTRUÍ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06;top:130;width:2359;height:1360">
                  <v:shape id="shape_0" fillcolor="white" stroked="t" o:allowincell="f" style="position:absolute;left:7906;top:130;width:2339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ANEXO X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CONVÊNIO N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6,610" to="10265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32155" cy="6858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6"/>
        <w:gridCol w:w="937"/>
        <w:gridCol w:w="3852"/>
        <w:gridCol w:w="982"/>
        <w:gridCol w:w="1428"/>
        <w:gridCol w:w="1329"/>
      </w:tblGrid>
      <w:tr>
        <w:trPr>
          <w:trHeight w:val="70" w:hRule="atLeast"/>
        </w:trPr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- DOCUMENTO  COMPROBATÓRIO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- ESPECIFICAÇÃO DOS BENS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- QTDE.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4 - VALOR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 - TIPO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 - NÚMERO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 - DATA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4.1 - UNITÁRI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 - TOTAL</w:t>
            </w:r>
          </w:p>
        </w:tc>
      </w:tr>
      <w:tr>
        <w:trPr>
          <w:trHeight w:val="707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3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TOTAL GERA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53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AUTENTI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2"/>
              <w:gridCol w:w="180"/>
              <w:gridCol w:w="3891"/>
              <w:gridCol w:w="180"/>
              <w:gridCol w:w="2937"/>
            </w:tblGrid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TA E LOC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OME DO EXECUT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SSINATU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60985</wp:posOffset>
                </wp:positionH>
                <wp:positionV relativeFrom="paragraph">
                  <wp:posOffset>127000</wp:posOffset>
                </wp:positionV>
                <wp:extent cx="6776085" cy="863600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863640"/>
                          <a:chOff x="0" y="0"/>
                          <a:chExt cx="677592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62000"/>
                            <a:ext cx="2971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GOVERNO DO ESTADO DE MATO G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0"/>
                            <a:ext cx="16344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CONCILI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BANCÁ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7600" y="0"/>
                            <a:ext cx="149868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ANEXO X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CONVÊNIO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3049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10pt;width:533.5pt;height:68pt" coordorigin="-411,200" coordsize="10670,1360">
                <v:rect id="shape_0" fillcolor="white" stroked="t" o:allowincell="f" style="position:absolute;left:-411;top:200;width:5487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4;top:455;width:467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GOVERNO DO ESTADO DE MATO G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06;top:200;width:2573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CONCILI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BANCÁ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00;top:200;width:2359;height:1360">
                  <v:shape id="shape_0" fillcolor="white" stroked="t" o:allowincell="f" style="position:absolute;left:7900;top:200;width:2339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ANEXO X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CONVÊNIO N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0,680" to="10259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32155" cy="6858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sz w:val="4"/>
        </w:rPr>
      </w:pPr>
      <w:r>
        <w:rPr>
          <w:sz w:val="4"/>
        </w:rPr>
      </w:r>
    </w:p>
    <w:p>
      <w:pPr>
        <w:pStyle w:val="Normal"/>
        <w:ind w:hanging="360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6"/>
        <w:gridCol w:w="2516"/>
        <w:gridCol w:w="285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 - Fonte de Recurs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- Ban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 - Agênc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4 – Nº da Conta Bancária</w:t>
            </w:r>
          </w:p>
        </w:tc>
      </w:tr>
      <w:tr>
        <w:trPr>
          <w:trHeight w:val="312" w:hRule="atLeast"/>
        </w:trPr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360"/>
        <w:rPr>
          <w:sz w:val="10"/>
        </w:rPr>
      </w:pPr>
      <w:r>
        <w:rPr>
          <w:sz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363"/>
        <w:gridCol w:w="1471"/>
      </w:tblGrid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- Ite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- Históric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- Valor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ALDO: bancário em ____/____/____, conforme extrato anexo;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MENOS: valores de ordens bancárias, de saques, de pagamentos e/ou cheques emitidos no período e não DEBITADOS, conforme discriminação nominal no quadro abaix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03   </w:t>
            </w: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lançamentos contabilizados e não constantes dos Extratos Bancários: 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bito ( – ) 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( + 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3" w:hRule="atLeast"/>
        </w:trPr>
        <w:tc>
          <w:tcPr>
            <w:tcW w:w="7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04</w:t>
            </w:r>
            <w:r>
              <w:rPr>
                <w:rFonts w:cs="Arial" w:ascii="Arial" w:hAnsi="Arial"/>
                <w:sz w:val="16"/>
              </w:rPr>
              <w:t xml:space="preserve">  *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çamentos constantes dos Extratos Bancários e não contabilizado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do do Demonstrativo da Execução Financeira em ____/____/___</w:t>
              <w:softHyphen/>
              <w:softHyphen/>
              <w:softHyphen/>
              <w:softHyphen/>
              <w:t>_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34"/>
        <w:gridCol w:w="1276"/>
        <w:gridCol w:w="5024"/>
        <w:gridCol w:w="144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- DOCUMENTOS EMITIDOS E NÃO COMPENSADOS NO PERÍODO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9 - DOCU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- NÚM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- DATA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- FAVORECI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3 - VALOR</w:t>
            </w:r>
          </w:p>
        </w:tc>
      </w:tr>
      <w:tr>
        <w:trPr>
          <w:trHeight w:val="4120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Arial" w:hAnsi="Arial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3810</wp:posOffset>
                      </wp:positionV>
                      <wp:extent cx="1600200" cy="2286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TOTAL GE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0.3pt;mso-position-vertical-relative:text;margin-left:3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TOTAL G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ão:</w:t>
            </w:r>
          </w:p>
        </w:tc>
      </w:tr>
      <w:tr>
        <w:trPr>
          <w:trHeight w:val="495" w:hRule="atLeast"/>
        </w:trPr>
        <w:tc>
          <w:tcPr>
            <w:tcW w:w="10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 Os lançamentos dos itens 03 e 04 deverão ser explicitados detalhadamente em folha a parte, quando for necessário.</w:t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53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AUTENTI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2"/>
              <w:gridCol w:w="180"/>
              <w:gridCol w:w="3891"/>
              <w:gridCol w:w="180"/>
              <w:gridCol w:w="2937"/>
            </w:tblGrid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TA E LOC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OME DO EXECUT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SSINATU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-44450</wp:posOffset>
                </wp:positionV>
                <wp:extent cx="6776085" cy="863600"/>
                <wp:effectExtent l="508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863640"/>
                          <a:chOff x="0" y="0"/>
                          <a:chExt cx="677592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62000"/>
                            <a:ext cx="2971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GOVERNO DO ESTADO DE MATO G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0"/>
                            <a:ext cx="16344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 xml:space="preserve">SOLICITAÇÃO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DOAÇÃO DE B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7600" y="0"/>
                            <a:ext cx="149868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 w:val="false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ANEXO X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Black" w:hAnsi="Arial Black" w:eastAsia="Times New Roman" w:cs="Arial"/>
                                    <w:color w:val="auto"/>
                                    <w:lang w:val="pt-BR" w:bidi="ar-SA"/>
                                  </w:rPr>
                                  <w:t>CONVÊNIO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3049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3.5pt;width:533.5pt;height:68pt" coordorigin="-390,-70" coordsize="10670,1360">
                <v:rect id="shape_0" fillcolor="white" stroked="t" o:allowincell="f" style="position:absolute;left:-390;top:-70;width:5487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5;top:185;width:467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GOVERNO DO ESTADO DE MATO G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7;top:-70;width:2573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 xml:space="preserve">SOLICITAÇÃO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DOAÇÃO DE B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21;top:-70;width:2359;height:1360">
                  <v:shape id="shape_0" fillcolor="white" stroked="t" o:allowincell="f" style="position:absolute;left:7921;top:-70;width:2339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 w:val="false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ANEXO XI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Black" w:hAnsi="Arial Black" w:eastAsia="Times New Roman" w:cs="Arial"/>
                              <w:color w:val="auto"/>
                              <w:lang w:val="pt-BR" w:bidi="ar-SA"/>
                            </w:rPr>
                            <w:t>CONVÊNIO N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41,410" to="10280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732155" cy="6858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</w:rPr>
              <w:t>I – SOLICITAÇÃO</w:t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0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4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4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 termos da Cláusula ................... do Convênio nº  ........................ celebrado entre a(o) &lt;Nome do Órgão&gt; e a (o) ..................................................... e, levando-se em consideração os incisos IV e V, do Art. 15, do Decreto 99.658/90, solicitamos que seja providenciada a doação dos bens listados no Anexo XIV, da presente Prestação de Contas, adquiridos com recursos do citado Convênio.</w:t>
            </w:r>
          </w:p>
          <w:p>
            <w:pPr>
              <w:pStyle w:val="Normal"/>
              <w:spacing w:lineRule="auto" w:line="360"/>
              <w:ind w:firstLine="4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4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5"/>
              <w:gridCol w:w="180"/>
              <w:gridCol w:w="3780"/>
              <w:gridCol w:w="180"/>
              <w:gridCol w:w="3340"/>
            </w:tblGrid>
            <w:tr>
              <w:trPr>
                <w:trHeight w:val="858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cal e Dat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 do Solicitante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ssinatura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</w:rPr>
              <w:t>II – INFORMAÇÕES PARA ELABORAÇÃO DO TERMO DE DO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79"/>
        <w:gridCol w:w="2729"/>
        <w:gridCol w:w="179"/>
        <w:gridCol w:w="976"/>
        <w:gridCol w:w="163"/>
        <w:gridCol w:w="143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ÓRGÃO OU ENTIDA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.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.J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"/>
        <w:gridCol w:w="36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8"/>
        <w:gridCol w:w="1038"/>
        <w:gridCol w:w="179"/>
        <w:gridCol w:w="1743"/>
        <w:gridCol w:w="179"/>
        <w:gridCol w:w="1705"/>
        <w:gridCol w:w="179"/>
        <w:gridCol w:w="369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hd w:fill="CCCCCC" w:val="clear"/>
        </w:rPr>
      </w:pPr>
      <w:r>
        <w:rPr>
          <w:rFonts w:eastAsia="Arial" w:cs="Arial" w:ascii="Arial" w:hAnsi="Arial"/>
          <w:b/>
          <w:bCs/>
          <w:sz w:val="20"/>
          <w:shd w:fill="CCCCCC" w:val="clear"/>
        </w:rPr>
        <w:t xml:space="preserve">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179"/>
        <w:gridCol w:w="1712"/>
        <w:gridCol w:w="179"/>
        <w:gridCol w:w="392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Nº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RG / DATA / ÓRGÃO EXPEDI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4"/>
        <w:gridCol w:w="179"/>
        <w:gridCol w:w="494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179"/>
        <w:gridCol w:w="2924"/>
        <w:gridCol w:w="179"/>
        <w:gridCol w:w="1689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79"/>
        <w:gridCol w:w="2935"/>
        <w:gridCol w:w="179"/>
        <w:gridCol w:w="592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97790</wp:posOffset>
                </wp:positionV>
                <wp:extent cx="3608705" cy="863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7.7pt;width:284.1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82280</wp:posOffset>
                </wp:positionH>
                <wp:positionV relativeFrom="paragraph">
                  <wp:posOffset>91440</wp:posOffset>
                </wp:positionV>
                <wp:extent cx="1518920" cy="863600"/>
                <wp:effectExtent l="508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863640"/>
                          <a:chOff x="0" y="0"/>
                          <a:chExt cx="1518840" cy="86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55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>ANEXO X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>CONVÊN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304920"/>
                            <a:ext cx="15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4pt;margin-top:7.2pt;width:119.55pt;height:68pt" coordorigin="12728,144" coordsize="2391,1360">
                <v:shape id="shape_0" fillcolor="white" stroked="t" o:allowincell="f" style="position:absolute;left:12728;top:144;width:2370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>ANEXO X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>CONVÊN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49,624" to="151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94430</wp:posOffset>
                </wp:positionH>
                <wp:positionV relativeFrom="paragraph">
                  <wp:posOffset>88265</wp:posOffset>
                </wp:positionV>
                <wp:extent cx="4293870" cy="8826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LAÇÃO DOS BENS A SEREM DO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69.5pt;mso-wrap-distance-left:9.05pt;mso-wrap-distance-right:9.05pt;mso-wrap-distance-top:0pt;mso-wrap-distance-bottom:0pt;margin-top:6.9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"/>
                        </w:rPr>
                      </w:pPr>
                      <w:r>
                        <w:rPr>
                          <w:rFonts w:cs="Arial Black" w:ascii="Arial Black" w:hAnsi="Arial Black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LAÇÃO DOS BENS A SEREM DO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2155" cy="6858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6595</wp:posOffset>
                </wp:positionH>
                <wp:positionV relativeFrom="paragraph">
                  <wp:posOffset>104140</wp:posOffset>
                </wp:positionV>
                <wp:extent cx="3011805" cy="6350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8"/>
                                <w:szCs w:val="18"/>
                              </w:rPr>
                              <w:t>GOVERNO DO ESTADO DE MATO GRO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50pt;mso-wrap-distance-left:9.05pt;mso-wrap-distance-right:9.05pt;mso-wrap-distance-top:0pt;mso-wrap-distance-bottom:0pt;margin-top:8.2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Black" w:hAnsi="Arial Black" w:cs="Arial Black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18"/>
                          <w:szCs w:val="18"/>
                        </w:rPr>
                        <w:t>GOVERNO DO ESTADO DE MATO G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079"/>
        <w:gridCol w:w="3221"/>
        <w:gridCol w:w="1080"/>
        <w:gridCol w:w="900"/>
        <w:gridCol w:w="1800"/>
        <w:gridCol w:w="90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- Nº DE ORDEM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- NOTA FISCAL  *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- ESPECIFICAÇÃO DETALHADA DO B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- TOMBAMENTO  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- LOCAL DE INSTALAÇÃ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- AQUISI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NECEDOR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– AUTENTICA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4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5"/>
              <w:gridCol w:w="180"/>
              <w:gridCol w:w="5940"/>
              <w:gridCol w:w="180"/>
              <w:gridCol w:w="4945"/>
            </w:tblGrid>
            <w:tr>
              <w:trPr>
                <w:trHeight w:val="912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OCAL E D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E DO SOLICITANTE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SSINATU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Anexar cópia autenticada da Nota Fiscal</w:t>
        <w:tab/>
        <w:tab/>
        <w:t xml:space="preserve">**  Anexar cópia da Ficha de Tombamento </w:t>
      </w:r>
    </w:p>
    <w:sectPr>
      <w:type w:val="nextPage"/>
      <w:pgSz w:orient="landscape" w:w="16838" w:h="11906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both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  <w:outlineLvl w:val="0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ind w:firstLine="1134"/>
      <w:jc w:val="both"/>
    </w:pPr>
    <w:rPr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29:00Z</dcterms:created>
  <dc:creator>Fernando Alberto Freire</dc:creator>
  <dc:description/>
  <dc:language>en-US</dc:language>
  <cp:lastModifiedBy>PAULO FERNANDO </cp:lastModifiedBy>
  <cp:lastPrinted>2004-03-17T10:06:00Z</cp:lastPrinted>
  <dcterms:modified xsi:type="dcterms:W3CDTF">2005-02-24T10:38:00Z</dcterms:modified>
  <cp:revision>24</cp:revision>
  <dc:subject/>
  <dc:title> </dc:title>
</cp:coreProperties>
</file>