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ÚNICO</w:t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A DE SERVIÇOS ESPECIAIS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4"/>
        <w:gridCol w:w="6235"/>
        <w:gridCol w:w="1984"/>
      </w:tblGrid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left" w:pos="708" w:leader="none"/>
                <w:tab w:val="left" w:pos="4419" w:leader="none"/>
                <w:tab w:val="left" w:pos="8838" w:leader="none"/>
              </w:tabs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o Gerad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Valor em UPF/MT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to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Vistoria para a concessão de “carta para habite-se” em imóvel que se enquadre nas especificações para instalações de proteção contra incênd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fetuada em área que não ultrapasse a 750m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or metro quadrado excedente à área mencionada na alínea ant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Outras vistorias não incluídas nos incisos anteriores, em estabelecimentos privados, comerciais ou residencia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fetuada em área que não ultrapassa a 750m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or metro quadrado excedente à área mencionada na alínea ant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ara shows e eventos simila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Lotação de até 1.000 pesso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Lotação de 1.001 até 3.000 pessoa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Lotação de 3.001 até 5.000 pesso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Lotação de 5.001 até 7.000 pesso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Lotação acima de 7.000 pesso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cias de Incênd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Laudo até 04 fo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Laudo com mais de 04 fotos por unida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onsulta prév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dificação residencial multifamili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Referente à área de até 750m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or metro quadrado excedente à área mencionada na alínea ant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dificação para uso comerc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Referente a área de até 750m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or metro quadrado excedente à área mencionada na alínea ant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3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dificação para uso industri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Referente a área de até 750m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or metro quadrado excedente à área mencionada na alínea ant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dificação para uso institucion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Referente a área de até 750m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or metro quadrado excedente à área mencionada na alínea anter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nálise de Proje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A partir da terceira análise do mesmo projeto por metro quadra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en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m rios, lagos, piscinas, por período de até quatro horas de serviç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/>
            </w:pPr>
            <w:r>
              <w:rPr>
                <w:color w:val="000000"/>
              </w:rPr>
              <w:t xml:space="preserve">Em </w:t>
            </w:r>
            <w:r>
              <w:rPr>
                <w:i/>
                <w:iCs/>
                <w:color w:val="000000"/>
              </w:rPr>
              <w:t>shows</w:t>
            </w:r>
            <w:r>
              <w:rPr>
                <w:color w:val="000000"/>
              </w:rPr>
              <w:t xml:space="preserve"> e eventos similares, por período de até quatro horas de serviç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m feiras ou eventos similares, por período de até quatro horas de serviç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m estádios de futebol, por período de até quatro horas de serviç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m competições esportivas, como corridas de carros, motos, maratonas e outras de qualquer natureza, por período de até quatro horas de serviç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or hora de serviço excedente nos itens 5.1, 5.2, 5.3, 5.4 e 5.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os serviços não emergencia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ertidão de ocorrênc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2ª via de docume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arecer técni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Regularização de lojas e salas inseridas em condomínios aprovados, por metro quadra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Modificação de projetos/alteração de dad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adastramento de firmas instaladoras e manutenedoras de equipamentos de proteção contra incêndio e pâni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adastramento de Engenheir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adastramento de Projetist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Renovação de cadastra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Uso de praça de esportes ou campo de futebol, por um período de duas hor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0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eríodo diur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0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Período notur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orte de árvore onde não ocorra iminente perigo, desde que observada a legislação em vigor (por árvor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Utilização de equipa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Esgotamento de piscinas, garagens ou caixas d’águ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Busca e/ou retirada de objetos particulares submersos ou em locais de difícil acesso, por hora de serviç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ino e instrução para Brigadas de Incêndio e outros</w:t>
            </w:r>
          </w:p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urma de no máximo 20 aluno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urso de formação por hora/aula previ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70" w:hanging="0"/>
              <w:rPr>
                <w:color w:val="000000"/>
              </w:rPr>
            </w:pPr>
            <w:r>
              <w:rPr>
                <w:color w:val="000000"/>
              </w:rPr>
              <w:t>Curso de treinamento por hora/aula previ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left" w:pos="708" w:leader="none"/>
                <w:tab w:val="left" w:pos="4419" w:leader="none"/>
                <w:tab w:val="left" w:pos="8838" w:leader="none"/>
              </w:tabs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iclagem por hora/aula previ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autoSpaceDE w:val="false"/>
              <w:spacing w:lineRule="atLeast" w:line="240"/>
              <w:ind w:left="1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04:00Z</dcterms:created>
  <dc:creator>Glsantos</dc:creator>
  <dc:description/>
  <dc:language>en-US</dc:language>
  <cp:lastModifiedBy>Glsantos</cp:lastModifiedBy>
  <dcterms:modified xsi:type="dcterms:W3CDTF">2003-10-21T14:05:00Z</dcterms:modified>
  <cp:revision>1</cp:revision>
  <dc:subject/>
  <dc:title>ANEXO ÚNICO</dc:title>
</cp:coreProperties>
</file>