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/>
        <w:t> </w:t>
      </w:r>
    </w:p>
    <w:p>
      <w:pPr>
        <w:pStyle w:val="Normal"/>
        <w:widowControl w:val="false"/>
        <w:ind w:firstLine="1701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widowControl w:val="false"/>
        <w:ind w:firstLine="1701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widowControl w:val="false"/>
        <w:ind w:firstLine="1701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widowControl w:val="false"/>
        <w:ind w:firstLine="1701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</w:rPr>
        <w:t>ANEXO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</w:rPr>
        <w:t> 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</w:rPr>
        <w:t>SALDO DAS LEIS ESTADUAIS NºS 4.583/83, 4.816/84 E 4.840/85</w:t>
      </w:r>
    </w:p>
    <w:p>
      <w:pPr>
        <w:pStyle w:val="Normal"/>
        <w:widowControl w:val="false"/>
        <w:ind w:firstLine="1701"/>
        <w:jc w:val="both"/>
        <w:rPr>
          <w:b/>
          <w:b/>
          <w:sz w:val="20"/>
          <w:szCs w:val="20"/>
        </w:rPr>
      </w:pPr>
      <w:r>
        <w:rPr>
          <w:b/>
        </w:rPr>
        <w:t> </w:t>
      </w:r>
    </w:p>
    <w:p>
      <w:pPr>
        <w:pStyle w:val="Normal"/>
        <w:widowControl w:val="false"/>
        <w:ind w:firstLine="1701"/>
        <w:jc w:val="both"/>
        <w:rPr>
          <w:b/>
          <w:b/>
          <w:sz w:val="20"/>
          <w:szCs w:val="20"/>
        </w:rPr>
      </w:pPr>
      <w:r>
        <w:rPr>
          <w:b/>
        </w:rPr>
        <w:t> 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I Nº 4.583/83</w:t>
      </w:r>
    </w:p>
    <w:tbl>
      <w:tblPr>
        <w:tblW w:w="101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387"/>
      </w:tblGrid>
      <w:tr>
        <w:trPr/>
        <w:tc>
          <w:tcPr>
            <w:tcW w:w="7725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(Itens III e IV) – Programa Rodoviário - Valor autorizado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  <w:t>US$ 115,000,000.00</w:t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(Empréstimo: Brazilian Bank Limited - EUROBRAZ, de 11.01.85)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  <w:t>US$ 55,000,000.00</w:t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(Empréstimo: Illinois National Bank of Chicago, de 18.06.85)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  <w:t>US$ 10,000,000.00</w:t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(Empréstimo: The Mitsubishi Bank Limited, de 17.12.85)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US$ 10,000,000.00</w:t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(Empréstimo: American Express Bank Ltd, de 28.06.85)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US$ 10,000,000.00</w:t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Saldo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  <w:t>US$ 30,000,000.00</w:t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Os itens I e II não foram utilizados, saldo: US$ 45,000,000.00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Heading1"/>
              <w:rPr/>
            </w:pPr>
            <w:r>
              <w:rPr/>
              <w:t>LEI Nº 4.816/84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Programa Rodoviário - Valor autorizado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  <w:t>US$ 50,000,000.00</w:t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(Autofinanciamento: C.R. Almeida S/A - Eng. e Construções, de 14.12.89)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  <w:t>US$ 7,900,974.45</w:t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(Autofinanciamento: Blocoplan - Construções e Comércio Ltda, de 20.12.89)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US$ 20,367,190.76</w:t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Saldo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US$ 21,731,834.79</w:t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/>
              <w:t> 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/>
              <w:t> </w:t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Heading1"/>
              <w:rPr/>
            </w:pPr>
            <w:r>
              <w:rPr/>
              <w:t>LEI Nº 4.840/85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Programa Rodoviário - valor autorizado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  <w:t>US$ 50,000,000.00</w:t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(Empréstimo: Midland Bank PLC, em 12.11.85 pela CODEMAT)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  <w:t>US$ 5,000,000.00</w:t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(Autofinanciamento: Construtora Triunfo Ltda, em 16.10.89)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  <w:t>US$ 17,954,837.41</w:t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(Autofinanciamento: Serveng-Civilsan S/A, Empresas Associadas de Engenharia, em 19.12.89)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US$ 10,742,692.25</w:t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Saldo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US$ 16,302,470.34</w:t>
            </w:r>
          </w:p>
        </w:tc>
      </w:tr>
    </w:tbl>
    <w:p>
      <w:pPr>
        <w:pStyle w:val="Normal"/>
        <w:widowControl w:val="false"/>
        <w:ind w:firstLine="1701"/>
        <w:jc w:val="both"/>
        <w:rPr>
          <w:sz w:val="20"/>
          <w:szCs w:val="20"/>
          <w:lang w:val="en-US"/>
        </w:rPr>
      </w:pPr>
      <w:r>
        <w:rPr>
          <w:lang w:val="en-US"/>
        </w:rPr>
        <w:t> </w:t>
      </w:r>
    </w:p>
    <w:p>
      <w:pPr>
        <w:pStyle w:val="Normal"/>
        <w:widowControl w:val="false"/>
        <w:jc w:val="center"/>
        <w:rPr>
          <w:sz w:val="20"/>
          <w:szCs w:val="20"/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eastAsia="Arial Unicode MS"/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0">
    <w:name w:val="Estilo10"/>
    <w:basedOn w:val="Normal"/>
    <w:qFormat/>
    <w:pPr>
      <w:ind w:left="5670" w:hanging="0"/>
      <w:jc w:val="both"/>
    </w:pPr>
    <w:rPr>
      <w:rFonts w:ascii="Footlight MT Light" w:hAnsi="Footlight MT Light" w:cs="Footlight MT Light"/>
      <w:kern w:val="2"/>
      <w:sz w:val="26"/>
      <w:szCs w:val="20"/>
    </w:rPr>
  </w:style>
  <w:style w:type="paragraph" w:styleId="Estilo3">
    <w:name w:val="Estilo3"/>
    <w:basedOn w:val="Normal"/>
    <w:qFormat/>
    <w:pPr>
      <w:ind w:firstLine="1701"/>
      <w:jc w:val="both"/>
    </w:pPr>
    <w:rPr>
      <w:rFonts w:ascii="Footlight MT Light" w:hAnsi="Footlight MT Light" w:cs="Footlight MT Light"/>
      <w:kern w:val="2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4:46:00Z</dcterms:created>
  <dc:creator>Cquintan</dc:creator>
  <dc:description/>
  <dc:language>en-US</dc:language>
  <cp:lastModifiedBy>Cquintan</cp:lastModifiedBy>
  <dcterms:modified xsi:type="dcterms:W3CDTF">2003-09-24T14:46:00Z</dcterms:modified>
  <cp:revision>2</cp:revision>
  <dc:subject/>
  <dc:title> </dc:title>
</cp:coreProperties>
</file>