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tabs>
          <w:tab w:val="clear" w:pos="708"/>
          <w:tab w:val="left" w:pos="9857" w:leader="none"/>
          <w:tab w:val="left" w:pos="10897" w:leader="none"/>
          <w:tab w:val="left" w:pos="12037" w:leader="none"/>
          <w:tab w:val="left" w:pos="13097" w:leader="none"/>
          <w:tab w:val="left" w:pos="13997" w:leader="none"/>
          <w:tab w:val="left" w:pos="14997" w:leader="none"/>
          <w:tab w:val="left" w:pos="15977" w:leader="none"/>
        </w:tabs>
        <w:spacing w:before="0" w:after="0"/>
        <w:jc w:val="both"/>
        <w:rPr/>
      </w:pPr>
      <w:r>
        <w:rPr/>
        <w:t>11.601 - FUNDO DE DESENVOLVIMENTO DO SISTEMA DE PESSOAL DO ESTADO DE MATO GROSSO</w:t>
      </w:r>
    </w:p>
    <w:tbl>
      <w:tblPr>
        <w:tblW w:w="5050" w:type="pct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3097"/>
        <w:gridCol w:w="478"/>
        <w:gridCol w:w="596"/>
        <w:gridCol w:w="13"/>
        <w:gridCol w:w="704"/>
        <w:gridCol w:w="16"/>
        <w:gridCol w:w="943"/>
        <w:gridCol w:w="951"/>
        <w:gridCol w:w="26"/>
        <w:gridCol w:w="691"/>
        <w:gridCol w:w="42"/>
        <w:gridCol w:w="911"/>
        <w:gridCol w:w="16"/>
        <w:gridCol w:w="820"/>
        <w:gridCol w:w="13"/>
        <w:gridCol w:w="1061"/>
        <w:gridCol w:w="11"/>
        <w:gridCol w:w="946"/>
        <w:gridCol w:w="11"/>
      </w:tblGrid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JUR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C.DA DÍVID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 COR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INANC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AMORT.. </w:t>
            </w:r>
          </w:p>
          <w:p>
            <w:pPr>
              <w:pStyle w:val="Normal"/>
              <w:widowControl w:val="false"/>
              <w:ind w:left="93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A INFORMAÇÃO ÀS POLÍTICAS PÚI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49.34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92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9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E APERFEIÇOAR A BASE INFORMACIONAL E DE COMUNICAÇÃO EM APOIO ÀS POLÍTICAS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7"/>
              <w:pBdr>
                <w:left w:val="nil"/>
                <w:right w:val="nil"/>
              </w:pBdr>
              <w:spacing w:lineRule="atLeast" w:line="77" w:before="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CROFILMAGEM E DIGITALIZ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0.01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4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PRESERVAR E CONSERVAR 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OCUMENTOS SELECIONADOS, MICROFILMADOS E DIGITALIZ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0.243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CRIÇÃO E CATALOGAÇÃO DE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ESERVAR E POSSIBILITAR O ACESSO AOS DOCUMENTOS DA ADMINISTRAÇÃO PÚBLIC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DOCUMENTOS DESCRITOS E CATALOGADO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793.38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606.03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87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ERAR CONDIÇÕES QUE MOTIVEM OS SERVIDORES A ATUAR DE FORMA EFICIENTE E EFICAZ NO ATENDIMENTO DAS NECESSIDADES DO CIDAD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5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MOÇÃO DA VALORIZAÇÃO E CONSCIENTIZAÇÃO DO SERVIDOR PÚBLIC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58.675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8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MOVER O AUMENTO DA SATISFAÇÃO DO SERVIDOR VISANDO MAIOR PRODUTIVIDADE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PROJETO DE VALORIZAÇÃO IMPLANT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6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DO CONJUNTO DE CARREIRA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2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ALINHAR AS CARREIRAS ÀS NECESS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REIRAS REVISTAS E ADEQUADA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1948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MPLANTAÇÃO D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4.00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9.35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POIAR OS ÓRGÃOS NA ADESÃO AO MODELO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APOI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2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EQUAÇÃO E CONSOLIDAÇÃO DAS LEGISLAÇÕES EM DECORRÊNCIA DA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DAR FORMATO JURÍDICO ÀS DELIBERAÇÕES DECORRENTES DAS DEMAIS AÇÕES DE GESTÃO DE PESSO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INSTRUMENTOS LEGAIS REVIS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1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TIMIZAÇÃO DOS PROCESSOS DE RECRUTAMENTO E SELEÇÃO DE PESSOAS D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3.35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35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SPONIBILIZAR CRITÉRIOS E PROCEDIMENTOS PARA REALIZAÇÃO DE RECRUTAMENTO E SELEÇÃ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ANUAL NORMATIOVO DISPONIBILIZADO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1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4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4.244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TROLE E IDENTIFICAÇÃO DA NECESSIDADE DE PESSOAL PARA ADMINISTRAÇÃO PÚBLICA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6.670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ind w:left="103" w:right="467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GARANTIR O PREENCHIMENTO DOS CARGOS DE ACORDO COM O PERFIL DAS DIVERSAS OCUPAÇÕE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CARGOS COM PERFIS DEFINI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5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8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8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 GER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ERNIZAÇÃO DA ESTRUTURA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75.243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325.243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MG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ACIONALIZAR A DESPESA ORÇAMENTÁRIA EM FUNÇÃO DA QUALIDADE DOS PROCESSOS, GARANTINDO O ENFOQUE NA FINALIDADE DE CADA ÓRGÃO E ENTIDADE DO PODER EXECUTIVO ESTADUAL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467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4"/>
              </w:rPr>
            </w:pPr>
            <w:r>
              <w:rPr>
                <w:rFonts w:eastAsia="Times New Roman" w:cs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3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RUTURAÇÃO E/OU REESTRUTURAÇÃO DOS ÓRGÃOS E ENTIDADES DO ESTADO DE ACORDO COM A METODOLOGI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PADRÃO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2.622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2.622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21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ESTRUTURADOS E/OU REESTRUTUR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ind w:left="-248" w:hanging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2.227.1974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left="103" w:right="21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OÇÃO DE UM SISTEMA DE PADRONIZAÇÃO E AVALIAÇÃO DE PROCESSOS/PROCEDIMENTOS DOS ÓRGÃOS E ENTIDADES DO 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52.621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Xl55"/>
              <w:pBdr>
                <w:left w:val="nil"/>
                <w:right w:val="nil"/>
              </w:pBdr>
              <w:snapToGrid w:val="false"/>
              <w:spacing w:lineRule="atLeast" w:line="65" w:before="0" w:after="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/>
                <w:sz w:val="18"/>
                <w:szCs w:val="1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2.621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0.0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89"/>
              <w:ind w:left="103" w:right="332" w:hanging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ASSEGURAR A EXECUÇÃO EFICAZ E A MENSURAÇÃO DOS RESULTADOS GERADOS PELOS SISTEMAS E PROCESSOS DO PODER EXECUTIV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ind w:left="104" w:right="105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9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lineRule="atLeast" w:line="97"/>
              <w:ind w:left="103" w:right="332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NORMAS DE PADRONIZAÇÃO DEFINIDAS (%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 xml:space="preserve">100 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97"/>
              <w:jc w:val="center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sz w:val="18"/>
                <w:szCs w:val="20"/>
              </w:rPr>
            </w:r>
          </w:p>
        </w:tc>
        <w:tc>
          <w:tcPr>
            <w:tcW w:w="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4" w:right="105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ind w:left="103" w:right="467" w:hanging="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OTAL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snapToGrid w:val="false"/>
              <w:spacing w:lineRule="atLeast" w:line="87" w:before="0" w:after="0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/>
                <w:b/>
                <w:bCs/>
                <w:sz w:val="18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417.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123.9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94.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7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7"/>
              <w:jc w:val="right"/>
              <w:rPr>
                <w:rFonts w:ascii="Arial" w:hAnsi="Arial" w:eastAsia="Arial Unicode MS;Tahoma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XO 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widowControl w:val="false"/>
        <w:rPr/>
      </w:pPr>
      <w:r>
        <w:rPr/>
        <w:t>11.601 - FUNDO DE DESENVOLVIMENTO DO SISTEMA DE PESSOAL DO ESTADO DE MATO GROSSO</w:t>
      </w:r>
    </w:p>
    <w:tbl>
      <w:tblPr>
        <w:tblW w:w="5600" w:type="pct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3128"/>
        <w:gridCol w:w="475"/>
        <w:gridCol w:w="474"/>
        <w:gridCol w:w="474"/>
        <w:gridCol w:w="953"/>
        <w:gridCol w:w="836"/>
        <w:gridCol w:w="831"/>
        <w:gridCol w:w="21"/>
        <w:gridCol w:w="1051"/>
        <w:gridCol w:w="21"/>
        <w:gridCol w:w="1674"/>
        <w:gridCol w:w="1075"/>
        <w:gridCol w:w="35"/>
        <w:gridCol w:w="38"/>
        <w:gridCol w:w="35"/>
        <w:gridCol w:w="35"/>
        <w:gridCol w:w="34"/>
        <w:gridCol w:w="851"/>
        <w:gridCol w:w="21"/>
        <w:gridCol w:w="12"/>
        <w:gridCol w:w="12"/>
        <w:gridCol w:w="11"/>
        <w:gridCol w:w="88"/>
        <w:gridCol w:w="982"/>
      </w:tblGrid>
      <w:tr>
        <w:trPr>
          <w:trHeight w:val="55" w:hRule="atLeast"/>
        </w:trPr>
        <w:tc>
          <w:tcPr>
            <w:tcW w:w="13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GRAMA DE TRABALHO</w:t>
            </w:r>
          </w:p>
        </w:tc>
        <w:tc>
          <w:tcPr>
            <w:tcW w:w="109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PECIFICAÇ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SSO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 EN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SOCIA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U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NC. 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ÍVID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UT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DES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CORRENTE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S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ÕES FINANC.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ORTIZ. DA DÍVIDA</w:t>
            </w:r>
          </w:p>
        </w:tc>
        <w:tc>
          <w:tcPr>
            <w:tcW w:w="112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DMINISTR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DE RECURSOS HUMAN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UDOS E GERAÇÃO DE CONHECIMENTO EM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42.43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MPLIAR A PRODUÇÃO E DISSEMINAÇÃO DO CONHECIMENTO COMO INSUMO PARA A MELHORIA DA QUALIDADE DA AÇÃO GOVERNAMENT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CENTIVO AS PRÁTICAS INOVADOR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.036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ind w:right="611" w:hanging="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EMIAR E DIVULGAR BOAS PRÁTICAS QUE CONTRIBUAM PARA O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APRIMORAMENTO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INICIATIVAS PREMIADAS E RECONH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DUÇÃO ACADÊMICA PARA MELHORIA DA GEST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227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CENTIVAR A PRODUÇAO DE TRABALHOS SOBRE QUESTÕES RELACIONADAS COM A ESFERA PÚBL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RABALHOS PRODUZIDOS E DIVULG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3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UBLICAÇÃO DE TRABALHOS DE INOVAÇÃO, MELHORIA E 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.239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.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IVULGAR O CONHECIMENTO GERADO NO SETOR PÚBLICO DE MATO GROSS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ÍTULOS PUBLIC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3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URSOS DE PÓS-GRADU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84.008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PROPORCIONAR A MELHORIA DO CONHECIMENTO DOS SERVIDORES EM QUESTÕES RELACIONADAS AS POLÍTICAS PÚBLICA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4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1935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CAMBIOS E PARCERIAS PARA DISSEMINAÇÃO DO CONHECIMENTO NO SETOR PÚBLIC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7.870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99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INSERIR A ESCOLA DE SERVIÇO PÚBLICO NO CONTEXTO NACIONAL E INTERNACIONAL DA PRODUÇÃO DE CONHECIMENT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PECIALIZADOS PARA O SETOR PÚBLCI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SERVIDORES ATENDI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4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1.243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AGNÓSTICOS ESTRATÉGIC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05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ESTIMULAR A PRODUÇÃO DE DIAGNÓSTICOS QUE AUXILIEM A TOMADA DE DECISÃO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DIAGNÓSTICOS PRODUZI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4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E CAPACITAÇÃO DOS SERVIDORE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.193.507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.986.23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07.27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 PGM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LHORAR O DESEMPENHO DOS SERVIDORES DO PODER EXECUTIVO ESTADU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VANTAMENTO DE NECESSIDADE DE CAPACITAÇÃO E AVALIAÇÃO DE RESULTAD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8.91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GARANTIR A PROGRAMAÇÃO DE EVENTOS DE APRENDIZAGEM QUE VIZEM AO ATINGIMENTO DOS OBJETIVOS INSTITUCIONAI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ÓRGÃOS TRABALHADOS COM METODOLOGIA INTERNALIZADA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6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.282.261.95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RENDIZAGEM ELETRÔNICA (E-LEARNING)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BJETIVO: TORNAR MAIS ABRANGENTE E RÁPIDA A DISSEMINAÇÃO DO CONHECIMENT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87.05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TURMAS OFERECI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5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STEMA INFORMATIZADO DE GESTÃO D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7.7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PROPORCIONAR O CONTROLE E AVALIAÇÃO DOS EVENTOS DE APRENDIZAGEM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MÓDULOS DO SISTEMA IMPLEMENTADO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TERIORIZAÇÃO DAS AÇÕES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0.9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7.539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3.40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FACILITAR A PARTICIPAÇÃO DOS SERVIDORES DO INTERIOR NOS EVENTOS REALIZADOS PEL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ESCOLA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72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RTICULAÇÃO DAS UNIDADES DE FORMAÇÃO E CAPACITAÇÃ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1.06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ORGANIZAR O SISTEMA ESTADUAL DE FORMAÇÃO E CAPACITAÇÃO DE ACORDO COM DIRETRIZES PREVIAMENTE DEFINIDA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DE FORMAÇÃO E CAPACITAÇÃO ARTICUL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1962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ADEQUAÇÃO DO ESPAÇO FÍSICO DA ESCOL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33.254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3.24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60.01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tLeast" w:line="127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MELHORAR AS CONDIÇÕES DE ATENDIMENTO AO SERVIDOR PÚBLICO ESTADUAL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UNIDADES READEQUADAS (UN.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02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7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5.519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11.66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.85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:</w:t>
            </w:r>
            <w:r>
              <w:rPr>
                <w:rFonts w:cs="Arial" w:ascii="Arial" w:hAnsi="Arial"/>
                <w:sz w:val="18"/>
                <w:szCs w:val="14"/>
              </w:rPr>
              <w:t xml:space="preserve"> DESENVOLVER DE FORMA CONTINUADA AS COMPETÊNCIAS NECESSÁRIAS AOS SERVIDORES PARA O CORRETO DESEMPENHO DE ATIVIDADES TÉCNICO-ADMINISTRATIVAS E COMPORTAMENT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3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GERENCIAL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3.49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E NIVELAR, DE FORMA CONTINUADA, O CONHECIMENTO GERENCIAL DOS OCUPANTES DE CARGOS DE DIREÇÃO E COORDENAÇÃO, ALINHADO COM OS OBJETIVOS INSTITUCIONAIS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15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49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PACITAÇÃO ESPECÍFICA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77.3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1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ESENVOLVER DE FORMA CONTINUADA AS COMPETÊNCIAS NECESSÁRIAS AOS SERVIDORES PARA O CORRETO DESEMPENHO DAS ATIVIDADES DIRETAMENTE RELACIONADAS A FINALIDADE ESPECÍFICA DE CADA INSTITUIÇÃ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ATENDIMENTOS DE CAPACITAÇÃO REALIZ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98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4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UCAÇÃO SUPERIOR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8.42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6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BJETIVO</w:t>
            </w:r>
            <w:r>
              <w:rPr>
                <w:rFonts w:cs="Arial" w:ascii="Arial" w:hAnsi="Arial"/>
                <w:sz w:val="18"/>
                <w:szCs w:val="14"/>
              </w:rPr>
              <w:t>: DOTAR OS SERVIDORES DE CONHECIMENTO DE MAIOR COMPLEXIDADE PARA A PROPOSIÇÃO DE SOLUÇÕES CONCRETAS PARA OS PROBLEMAS DO ESTADO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7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FÍSICA: SERVIDORES BENEFICIADOS (PESSOAS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7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.128.226.245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RMAÇÃO PROFISSIONAL DO SERVIDOR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89.74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5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rPr>
                <w:rFonts w:ascii="Arial" w:hAnsi="Arial" w:eastAsia="Arial Unicode MS;Tahom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4"/>
              </w:rPr>
              <w:t>ARTICULAR A EDUCAÇÃO PROFISSIONAL DO SERVIDOR COM O MUNDO DO TRABALHO NA RELAÇÃO DO SERVIÇO PÚBLICO.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atLeast" w:line="83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83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900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AD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6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TA FÍSICA: EVENTOS DE APRENDIZAGEM REALIZADOS (UN)</w:t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center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7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right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4"/>
              </w:rPr>
            </w:pPr>
            <w:r>
              <w:rPr>
                <w:rFonts w:eastAsia="Arial Unicode MS;Tahoma"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1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1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2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9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Tahoma" w:cs="Arial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38:00Z</dcterms:created>
  <dc:creator>Embolhos</dc:creator>
  <dc:description/>
  <dc:language>en-US</dc:language>
  <cp:lastModifiedBy>Jbamariz</cp:lastModifiedBy>
  <dcterms:modified xsi:type="dcterms:W3CDTF">2004-07-14T21:38:00Z</dcterms:modified>
  <cp:revision>2</cp:revision>
  <dc:subject/>
  <dc:title>11</dc:title>
</cp:coreProperties>
</file>