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6"/>
        <w:tabs>
          <w:tab w:val="clear" w:pos="708"/>
          <w:tab w:val="left" w:pos="9857" w:leader="none"/>
          <w:tab w:val="left" w:pos="10897" w:leader="none"/>
          <w:tab w:val="left" w:pos="12037" w:leader="none"/>
          <w:tab w:val="left" w:pos="13097" w:leader="none"/>
          <w:tab w:val="left" w:pos="13997" w:leader="none"/>
          <w:tab w:val="left" w:pos="14997" w:leader="none"/>
          <w:tab w:val="left" w:pos="15977" w:leader="none"/>
        </w:tabs>
        <w:spacing w:before="0" w:after="0"/>
        <w:ind w:left="-840" w:hanging="0"/>
        <w:rPr>
          <w:sz w:val="22"/>
        </w:rPr>
      </w:pPr>
      <w:r>
        <w:rPr>
          <w:sz w:val="22"/>
        </w:rPr>
        <w:t>ANEXO I</w:t>
      </w:r>
    </w:p>
    <w:p>
      <w:pPr>
        <w:pStyle w:val="Xl36"/>
        <w:tabs>
          <w:tab w:val="clear" w:pos="708"/>
          <w:tab w:val="left" w:pos="9857" w:leader="none"/>
          <w:tab w:val="left" w:pos="10897" w:leader="none"/>
          <w:tab w:val="left" w:pos="12037" w:leader="none"/>
          <w:tab w:val="left" w:pos="13097" w:leader="none"/>
          <w:tab w:val="left" w:pos="13997" w:leader="none"/>
          <w:tab w:val="left" w:pos="14997" w:leader="none"/>
          <w:tab w:val="left" w:pos="15977" w:leader="none"/>
        </w:tabs>
        <w:spacing w:before="0" w:after="0"/>
        <w:jc w:val="both"/>
        <w:rPr/>
      </w:pPr>
      <w:r>
        <w:rPr/>
        <w:t>11.601 - FUNDO DE DESENVOLVIMENTO DO SISTEMA DE PESSOAL DO ESTADO DE MATO GROSSO</w:t>
      </w:r>
    </w:p>
    <w:tbl>
      <w:tblPr>
        <w:tblW w:w="5050" w:type="pct"/>
        <w:jc w:val="left"/>
        <w:tblInd w:w="-8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8"/>
        <w:gridCol w:w="3097"/>
        <w:gridCol w:w="478"/>
        <w:gridCol w:w="596"/>
        <w:gridCol w:w="13"/>
        <w:gridCol w:w="704"/>
        <w:gridCol w:w="16"/>
        <w:gridCol w:w="943"/>
        <w:gridCol w:w="951"/>
        <w:gridCol w:w="26"/>
        <w:gridCol w:w="691"/>
        <w:gridCol w:w="42"/>
        <w:gridCol w:w="911"/>
        <w:gridCol w:w="16"/>
        <w:gridCol w:w="820"/>
        <w:gridCol w:w="13"/>
        <w:gridCol w:w="1061"/>
        <w:gridCol w:w="11"/>
        <w:gridCol w:w="946"/>
        <w:gridCol w:w="11"/>
      </w:tblGrid>
      <w:tr>
        <w:trPr>
          <w:trHeight w:val="5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4" w:righ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03" w:right="467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PECIFICAÇÃ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TAL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ESSO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NC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OCIAI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JUR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NC.DA DÍVIDA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UTR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S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. COR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ST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Õ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FINANC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AMORT.. </w:t>
            </w:r>
          </w:p>
          <w:p>
            <w:pPr>
              <w:pStyle w:val="Normal"/>
              <w:widowControl w:val="false"/>
              <w:ind w:left="93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ÍVIDA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 GER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ESTÃO DA INFORMAÇÃO ÀS POLÍTICAS PÚIBLIC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49.34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92.675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56.67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GM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MPLIAR E APERFEIÇOAR A BASE INFORMACIONAL E DE COMUNICAÇÃO EM APOIO ÀS POLÍTICAS PÚBLIC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77"/>
              <w:pBdr>
                <w:left w:val="nil"/>
                <w:right w:val="nil"/>
              </w:pBdr>
              <w:spacing w:lineRule="atLeast" w:line="77"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0.2435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CROFILMAGEM E DIGITALIZAÇÃO DE DOCUMENTOS DA ADMINISTRAÇÃO PÚBLIC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70.01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3.34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.67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OBJETIVO: </w:t>
            </w:r>
            <w:r>
              <w:rPr>
                <w:rFonts w:cs="Arial" w:ascii="Arial" w:hAnsi="Arial"/>
                <w:sz w:val="18"/>
                <w:szCs w:val="14"/>
              </w:rPr>
              <w:t>PRESERVAR E CONSERVAR OS DOCUMENTOS DA ADMINISTRAÇÃO PÚBLIC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4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DOCUMENTOS SELECIONADOS, MICROFILMADOS E DIGITALIZADOS (%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0.2436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SCRIÇÃO E CATALOGAÇÃO DE DOCUMENTOS DA ADMINISTRAÇÃO PÚBLIC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9.33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9.335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PRESERVAR E POSSIBILITAR O ACESSO AOS DOCUMENTOS DA ADMINISTRAÇÃO PÚBLIC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FÍSICA: DOCUMENTOS DESCRITOS E CATALOGADOS (%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 GER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ESTÃO DE PESSO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793.38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606.035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87.35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GM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ERAR CONDIÇÕES QUE MOTIVEM OS SERVIDORES A ATUAR DE FORMA EFICIENTE E EFICAZ NO ATENDIMENTO DAS NECESSIDADES DO CIDADÃ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1945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MOÇÃO DA VALORIZAÇÃO E CONSCIENTIZAÇÃO DO SERVIDOR PÚBLIC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26.67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58.675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8.00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PROMOVER O AUMENTO DA SATISFAÇÃO DO SERVIDOR VISANDO MAIOR PRODUTIVIDADE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PROJETO DE VALORIZAÇÃO IMPLANTADO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1946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RUTURAÇÃO DO CONJUNTO DE CARREIRAS DO PODER EXECUTIV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26.67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26.67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ALINHAR AS CARREIRAS ÀS NECESSIDADES DO 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CARREIRAS REVISTAS E ADEQUADA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1948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MPLANTAÇÃO DO MODELO DE GESTÃO DE PESSO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3.35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4.00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9.35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APOIAR OS ÓRGÃOS NA ADESÃO AO MODELO DE GESTÃO DE PESSO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ÓRGÃOS APOIA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32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244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EQUAÇÃO E CONSOLIDAÇÃO DAS LEGISLAÇÕES EM DECORRÊNCIA DAS AÇÕES DE GESTÃO DE PESSO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.67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.67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OBJETIVO: </w:t>
            </w:r>
            <w:r>
              <w:rPr>
                <w:rFonts w:cs="Arial" w:ascii="Arial" w:hAnsi="Arial"/>
                <w:sz w:val="18"/>
                <w:szCs w:val="14"/>
              </w:rPr>
              <w:t>DAR FORMATO JURÍDICO ÀS DELIBERAÇÕES DECORRENTES DAS DEMAIS AÇÕES DE GESTÃO DE PESSO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INSTRUMENTOS LEGAIS REVISA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30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2441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TIMIZAÇÃO DOS PROCESSOS DE RECRUTAMENTO E SELEÇÃO DE PESSOAS DA ADMINISTRAÇÃO PÚBLICA ESTADU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3.35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3.35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0.00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DISPONIBILIZAR CRITÉRIOS E PROCEDIMENTOS PARA REALIZAÇÃO DE RECRUTAMENTO E SELEÇÃ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MANUAL NORMATIOVO DISPONIBILIZADO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1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2442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NTROLE E IDENTIFICAÇÃO DA NECESSIDADE DE PESSOAL PARA ADMINISTRAÇÃO PÚBLICA ESTADU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.67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.67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0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0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GARANTIR O PREENCHIMENTO DOS CARGOS DE ACORDO COM O PERFIL DAS DIVERSAS OCUPAÇÕE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8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8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CARGOS COM PERFIS DEFINI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5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8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8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 GER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7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DERNIZAÇÃO DA ESTRUTUR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375.243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325.243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50.00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MG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ACIONALIZAR A DESPESA ORÇAMENTÁRIA EM FUNÇÃO DA QUALIDADE DOS PROCESSOS, GARANTINDO O ENFOQUE NA FINALIDADE DE CADA ÓRGÃO E ENTIDADE DO PODER EXECUTIVO ESTADU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Xl55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4"/>
              </w:rPr>
            </w:pPr>
            <w:r>
              <w:rPr>
                <w:rFonts w:eastAsia="Times New Roman" w:cs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7.1973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RUTURAÇÃO E/OU REESTRUTURAÇÃO DOS ÓRGÃOS E ENTIDADES DO ESTADO DE ACORDO COM A METODOLOGIA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PADRÃO DO 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2.622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Xl55"/>
              <w:pBdr>
                <w:left w:val="nil"/>
                <w:right w:val="nil"/>
              </w:pBdr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22.622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212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PROPORCIONAR A MELHORIA DO CONHECIMENTO DOS SERVIDORES EM QUESTÕES RELACIONADAS AS POLÍTICAS PÚBLIC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ÓRGÃOS ESTRUTURADOS E/OU REESTRUTURA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ind w:left="-248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7.1974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OÇÃO DE UM SISTEMA DE PADRONIZAÇÃO E AVALIAÇÃO DE PROCESSOS/PROCEDIMENTOS DOS ÓRGÃOS E ENTIDADES DO 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52.621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Xl55"/>
              <w:pBdr>
                <w:left w:val="nil"/>
                <w:right w:val="nil"/>
              </w:pBdr>
              <w:snapToGrid w:val="false"/>
              <w:spacing w:lineRule="atLeast" w:line="65" w:before="0" w:after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2.621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0.00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spacing w:lineRule="atLeast" w:line="89"/>
              <w:ind w:left="103" w:right="332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ASSEGURAR A EXECUÇÃO EFICAZ E A MENSURAÇÃO DOS RESULTADOS GERADOS PELOS SISTEMAS E PROCESSOS DO PODER EXECUTIV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spacing w:lineRule="atLeast" w:line="99"/>
              <w:ind w:left="103" w:right="33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7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spacing w:lineRule="atLeast" w:line="97"/>
              <w:ind w:left="103" w:right="33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NORMAS DE PADRONIZAÇÃO DEFINIDAS (%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 xml:space="preserve">100 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9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9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TOTAL FISC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snapToGrid w:val="false"/>
              <w:spacing w:lineRule="atLeast" w:line="87" w:before="0" w:after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/>
                <w:b/>
                <w:bCs/>
                <w:sz w:val="18"/>
                <w:szCs w:val="1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.417.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.123.95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94.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7"/>
              <w:jc w:val="right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I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601 - FUNDO DE DESENVOLVIMENTO DO SISTEMA DE PESSOAL DO ESTADO DE MATO GROSSO</w:t>
      </w:r>
    </w:p>
    <w:tbl>
      <w:tblPr>
        <w:tblW w:w="5600" w:type="pct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7"/>
        <w:gridCol w:w="3128"/>
        <w:gridCol w:w="475"/>
        <w:gridCol w:w="474"/>
        <w:gridCol w:w="474"/>
        <w:gridCol w:w="953"/>
        <w:gridCol w:w="836"/>
        <w:gridCol w:w="831"/>
        <w:gridCol w:w="21"/>
        <w:gridCol w:w="1051"/>
        <w:gridCol w:w="21"/>
        <w:gridCol w:w="1674"/>
        <w:gridCol w:w="1075"/>
        <w:gridCol w:w="35"/>
        <w:gridCol w:w="38"/>
        <w:gridCol w:w="35"/>
        <w:gridCol w:w="35"/>
        <w:gridCol w:w="34"/>
        <w:gridCol w:w="851"/>
        <w:gridCol w:w="21"/>
        <w:gridCol w:w="12"/>
        <w:gridCol w:w="12"/>
        <w:gridCol w:w="11"/>
        <w:gridCol w:w="88"/>
        <w:gridCol w:w="982"/>
      </w:tblGrid>
      <w:tr>
        <w:trPr>
          <w:trHeight w:val="55" w:hRule="atLeast"/>
        </w:trPr>
        <w:tc>
          <w:tcPr>
            <w:tcW w:w="1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GRAMA DE TRABALHO</w:t>
            </w:r>
          </w:p>
        </w:tc>
        <w:tc>
          <w:tcPr>
            <w:tcW w:w="109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PECIFICAÇÃ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T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ESSO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E ENC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SOCIA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UR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ENC. 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DÍVID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UT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DES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CORRENTE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S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RSÕES FINANC.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MORTIZ. DA DÍVIDA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RMAÇÃO DE RECURSOS HUMAN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UDOS E GERAÇÃO DE CONHECIMENTO EM POLÍTICAS PÚBLICA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42.43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42.438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GM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MPLIAR A PRODUÇÃO E DISSEMINAÇÃO DO CONHECIMENTO COMO INSUMO PARA A MELHORIA DA QUALIDADE DA AÇÃO GOVERNAMENT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1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CENTIVO AS PRÁTICAS INOVADORA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6.036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6.036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right="611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PREMIAR E DIVULGAR BOAS PRÁTICAS QUE CONTRIBUAM PARA O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APRIMORAMENTO DA GEST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INICIATIVAS PREMIADAS E RECONHECI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2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DUÇÃO ACADÊMICA PARA MELHORIA DA GEST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.227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.227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INCENTIVAR A PRODUÇAO DE TRABALHOS SOBRE QUESTÕES RELACIONADAS COM A ESFERA PÚBLIC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TRABALHOS PRODUZIDOS E DIVULGA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6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3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UBLICAÇÃO DE TRABALHOS DE INOVAÇÃO, MELHORIA E DIAGNÓSTICOS ESTRATÉGIC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.239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.239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DIVULGAR O CONHECIMENTO GERADO NO SETOR PÚBLICO DE MATO GROSS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TÍTULOS PUBLICA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3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4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URSOS DE PÓS-GRADU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84.00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84.008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PROPORCIONAR A MELHORIA DO CONHECIMENTO DOS SERVIDORES EM QUESTÕES RELACIONADAS AS POLÍTICAS PÚBLICA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SERVIDORES ATENDI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2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5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TERCAMBIOS E PARCERIAS PARA DISSEMINAÇÃO DO CONHECIMENTO NO SETOR PÚBLIC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7.870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7.870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tLeast" w:line="99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INSERIR A ESCOLA DE SERVIÇO PÚBLICO NO CONTEXTO NACIONAL E INTERNACIONAL DA PRODUÇÃO DE CONHECIMENTOS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ESPECIALIZADOS PARA O SETOR PÚBLCIO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SERVIDORES ATENDI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05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2437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IAGNÓSTICOS ESTRATÉGIC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3.05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3.05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ESTIMULAR A PRODUÇÃO DE DIAGNÓSTICOS QUE AUXILIEM A TOMADA DE DECISÃO DO PODER EXECUTIVO ESTADU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DIAGNÓSTICOS PRODUZI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RMAÇÃO E CAPACITAÇÃO DOS SERVIDORE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.193.507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.986.233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07.274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GM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LHORAR O DESEMPENHO DOS SERVIDORES DO PODER EXECUTIVO ESTADU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57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EVANTAMENTO DE NECESSIDADE DE CAPACITAÇÃO E AVALIAÇÃO DE RESULTAD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8.91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8.91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GARANTIR A PROGRAMAÇÃO DE EVENTOS DE APRENDIZAGEM QUE VIZEM AO ATINGIMENTO DOS OBJETIVOS INSTITUCIONAI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ÓRGÃOS TRABALHADOS COM METODOLOGIA INTERNALIZADA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6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1.282.261.958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PRENDIZAGEM ELETRÔNICA (E-LEARNING)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TORNAR MAIS ABRANGENTE E RÁPIDA A DISSEMINAÇÃO DO CONHECIMENT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87.051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87.051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TURMAS OFERECI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5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59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ISTEMA INFORMATIZADO DE GESTÃO DE CAPACIT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7.76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7.76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PROPORCIONAR O CONTROLE E AVALIAÇÃO DOS EVENTOS DE APRENDIZAGEM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MÓDULOS DO SISTEMA IMPLEMENTA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2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6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TERIORIZAÇÃO DAS AÇÕES DA ESCOL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0.942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7.539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3.403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FACILITAR A PARTICIPAÇÃO DOS SERVIDORES DO INTERIOR NOS EVENTOS REALIZADOS PELA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ESCOLA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72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61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RTICULAÇÃO DAS UNIDADES DE FORMAÇÃO E CAPACIT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1.06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1.06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ORGANIZAR O SISTEMA ESTADUAL DE FORMAÇÃO E CAPACITAÇÃO DE ACORDO COM DIRETRIZES PREVIAMENTE DEFINIDAS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UNIDADES DE FORMAÇÃO E CAPACITAÇÃO ARTICULA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2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62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EADEQUAÇÃO DO ESPAÇO FÍSICO DA ESCOL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33.254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3.240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60.014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tLeast" w:line="127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MELHORAR AS CONDIÇÕES DE ATENDIMENTO AO SERVIDOR PÚBLICO ESTADUAL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UNIDADES READEQUA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2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47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PACITAÇÃO GER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15.519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11.662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.857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DESENVOLVER DE FORMA CONTINUADA AS COMPETÊNCIAS NECESSÁRIAS AOS SERVIDORES PARA O CORRETO DESEMPENHO DE ATIVIDADES TÉCNICO-ADMINISTRATIVAS E COMPORTAMENTAIS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38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48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PACITAÇÃO GERENCI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3.493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3.493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DESENVOLVER E NIVELAR, DE FORMA CONTINUADA, O CONHECIMENTO GERENCIAL DOS OCUPANTES DE CARGOS DE DIREÇÃO E COORDENAÇÃO, ALINHADO COM OS OBJETIVOS INSTITUCIONAIS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5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49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PACITAÇÃO ESPECÍFIC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77.326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77.326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DESENVOLVER DE FORMA CONTINUADA AS COMPETÊNCIAS NECESSÁRIAS AOS SERVIDORES PARA O CORRETO DESEMPENHO DAS ATIVIDADES DIRETAMENTE RELACIONADAS A FINALIDADE ESPECÍFICA DE CADA INSTITUIÇÃO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98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5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DUCAÇÃO SUPERIOR DO SERVIDOR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8.426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8.426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DOTAR OS SERVIDORES DE CONHECIMENTO DE MAIOR COMPLEXIDADE PARA A PROPOSIÇÃO DE SOLUÇÕES CONCRETAS PARA OS PROBLEMAS DO ESTADO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FÍSICA: SERVIDORES BENEFICI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25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51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RMAÇÃO PROFISSIONAL DO SERVIDOR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89.742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89.742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OBJETIVO: </w:t>
            </w:r>
            <w:r>
              <w:rPr>
                <w:rFonts w:cs="Arial" w:ascii="Arial" w:hAnsi="Arial"/>
                <w:sz w:val="18"/>
                <w:szCs w:val="14"/>
              </w:rPr>
              <w:t>ARTICULAR A EDUCAÇÃO PROFISSIONAL DO SERVIDOR COM O MUNDO DO TRABALHO NA RELAÇÃO DO SERVIÇO PÚBLICO.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atLeast" w:line="8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EVENTOS DE APRENDIZAGEM REALIZA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139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1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82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9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9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sz w:val="20"/>
        </w:rPr>
      </w:pPr>
      <w:r>
        <w:rPr>
          <w:sz w:val="20"/>
        </w:rPr>
        <w:t>ANEXO II</w:t>
      </w:r>
    </w:p>
    <w:p>
      <w:pPr>
        <w:pStyle w:val="Normal"/>
        <w:widowControl w:val="false"/>
        <w:rPr>
          <w:b/>
          <w:b/>
          <w:bCs/>
          <w:sz w:val="20"/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widowControl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39.901 - RESERVA DE CONTINGÊNCIA</w:t>
      </w:r>
    </w:p>
    <w:tbl>
      <w:tblPr>
        <w:tblW w:w="5000" w:type="pct"/>
        <w:jc w:val="left"/>
        <w:tblInd w:w="-6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7"/>
        <w:gridCol w:w="2279"/>
        <w:gridCol w:w="600"/>
        <w:gridCol w:w="593"/>
        <w:gridCol w:w="601"/>
        <w:gridCol w:w="975"/>
        <w:gridCol w:w="957"/>
        <w:gridCol w:w="1077"/>
        <w:gridCol w:w="1079"/>
        <w:gridCol w:w="957"/>
        <w:gridCol w:w="957"/>
        <w:gridCol w:w="1012"/>
      </w:tblGrid>
      <w:tr>
        <w:trPr>
          <w:trHeight w:val="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GRAMA DE TRABALHO</w:t>
            </w:r>
          </w:p>
        </w:tc>
      </w:tr>
      <w:tr>
        <w:trPr>
          <w:trHeight w:val="5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T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ESSO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E EN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. SOCIA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UROS EN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. DA DÍVI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UTR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DESP. CORRENT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S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RSÕES FINAN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MORTIZ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 </w:t>
            </w:r>
            <w:r>
              <w:rPr>
                <w:rFonts w:cs="Arial" w:ascii="Arial" w:hAnsi="Arial"/>
                <w:sz w:val="18"/>
                <w:szCs w:val="14"/>
              </w:rPr>
              <w:t>DA DÍVIDA</w:t>
            </w:r>
          </w:p>
        </w:tc>
      </w:tr>
      <w:tr>
        <w:trPr>
          <w:trHeight w:val="112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ind w:left="105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ind w:left="22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ind w:left="105" w:right="105" w:hanging="0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99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ind w:left="22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ESERVA DE CONTINGÊNCI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  <w:t>-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  <w:t>-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.000.0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406.0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373.1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2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20.9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4"/>
              <w:ind w:left="105" w:right="105" w:hanging="0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99.999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4"/>
              <w:ind w:left="22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ESERVA DE CONTINGÊNCI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3"/>
              <w:ind w:left="105" w:right="105" w:hanging="0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99.999.999.9999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3"/>
              <w:ind w:left="22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ESERVA DE CONTINGÊNCI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ind w:left="105" w:right="105" w:hanging="0"/>
              <w:jc w:val="right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9900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ind w:left="22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ind w:left="105" w:right="105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3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FISCAL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6"/>
              <w:spacing w:lineRule="atLeast" w:line="45"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  <w:t>3.835.9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Xl77"/>
              <w:pBdr>
                <w:left w:val="nil"/>
                <w:right w:val="nil"/>
              </w:pBdr>
              <w:spacing w:lineRule="atLeast" w:line="45" w:before="0" w:after="0"/>
              <w:ind w:right="57" w:hanging="0"/>
              <w:rPr>
                <w:sz w:val="18"/>
              </w:rPr>
            </w:pPr>
            <w:r>
              <w:rPr>
                <w:sz w:val="18"/>
              </w:rPr>
              <w:t>406.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  <w:t>3.001.77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ind w:right="5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  <w:t>428.17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60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-60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NEXO III</w:t>
      </w:r>
    </w:p>
    <w:p>
      <w:pPr>
        <w:pStyle w:val="Normal"/>
        <w:widowControl w:val="false"/>
        <w:ind w:left="-6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4900" w:type="pct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5663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ECIFICAÇÃO DO SERVIÇ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DA TAXA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Cópia simples (por página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R$0,1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Digitalização do microfilme para fotogram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R$0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Digitalização do documento original para págin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R$0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Cópia de microfilme no papel (por página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R$0,2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Transcrição por página original manuscrit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R$2,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1418" w:right="1418" w:gutter="0" w:header="0" w:top="132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;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Footlight MT Light" w:hAnsi="Footlight MT Light" w:eastAsia="Arial Unicode MS;Tahoma" w:cs="Arial Unicode MS;Tahoma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Tahoma" w:cs="Arial"/>
      <w:b/>
      <w:bCs/>
      <w:sz w:val="14"/>
      <w:szCs w:val="1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Tahoma" w:cs="Arial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1:41:00Z</dcterms:created>
  <dc:creator>Embolhos</dc:creator>
  <dc:description/>
  <dc:language>en-US</dc:language>
  <cp:lastModifiedBy>Jbamariz</cp:lastModifiedBy>
  <dcterms:modified xsi:type="dcterms:W3CDTF">2004-07-14T21:41:00Z</dcterms:modified>
  <cp:revision>2</cp:revision>
  <dc:subject/>
  <dc:title>11</dc:title>
</cp:coreProperties>
</file>