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/>
      </w:pPr>
      <w:r>
        <w:rPr/>
        <w:t>11.304 – ESCOLA DE GOVERNO DO ESTADO DE MATO GROSS0</w:t>
      </w:r>
    </w:p>
    <w:tbl>
      <w:tblPr>
        <w:tblW w:w="5200" w:type="pct"/>
        <w:jc w:val="left"/>
        <w:tblInd w:w="-8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7"/>
        <w:gridCol w:w="3248"/>
        <w:gridCol w:w="475"/>
        <w:gridCol w:w="479"/>
        <w:gridCol w:w="122"/>
        <w:gridCol w:w="698"/>
        <w:gridCol w:w="22"/>
        <w:gridCol w:w="1057"/>
        <w:gridCol w:w="957"/>
        <w:gridCol w:w="719"/>
        <w:gridCol w:w="11"/>
        <w:gridCol w:w="1066"/>
        <w:gridCol w:w="16"/>
        <w:gridCol w:w="820"/>
        <w:gridCol w:w="27"/>
        <w:gridCol w:w="1049"/>
        <w:gridCol w:w="24"/>
        <w:gridCol w:w="877"/>
        <w:gridCol w:w="60"/>
      </w:tblGrid>
      <w:tr>
        <w:trPr>
          <w:trHeight w:val="5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6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600" w:hanging="16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PECIFICAÇÃ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O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OT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ESSO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 EN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OCIAIS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. ENC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 DÍVID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UTRAS DES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ORRENTE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VEST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VERSÕ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INANC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MORTI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 DÍVIDA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</w:t>
            </w:r>
          </w:p>
        </w:tc>
        <w:tc>
          <w:tcPr>
            <w:tcW w:w="3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MINISTRAÇÃO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ORMAÇÃO DE RECURSOS HUMANO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i/>
                <w:i/>
                <w:i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i/>
                <w:iCs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i/>
                <w:i/>
                <w:iCs/>
                <w:sz w:val="18"/>
                <w:szCs w:val="14"/>
              </w:rPr>
            </w:pPr>
            <w:r>
              <w:rPr>
                <w:rFonts w:cs="Arial" w:ascii="Arial" w:hAnsi="Arial"/>
                <w:i/>
                <w:iCs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i/>
                <w:i/>
                <w:iCs/>
                <w:sz w:val="18"/>
                <w:szCs w:val="14"/>
              </w:rPr>
            </w:pPr>
            <w:r>
              <w:rPr>
                <w:rFonts w:cs="Arial" w:ascii="Arial" w:hAnsi="Arial"/>
                <w:i/>
                <w:iCs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cs="Arial"/>
                <w:i/>
                <w:i/>
                <w:iCs/>
                <w:sz w:val="18"/>
                <w:szCs w:val="14"/>
              </w:rPr>
            </w:pPr>
            <w:r>
              <w:rPr>
                <w:rFonts w:cs="Arial" w:ascii="Arial" w:hAnsi="Arial"/>
                <w:i/>
                <w:iCs/>
                <w:sz w:val="18"/>
                <w:szCs w:val="14"/>
              </w:rPr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UDOS E GERAÇÃO DE CONHECIMENTO EM POLÍTICAS PÚBLICAS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21.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21.218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Xl55"/>
              <w:widowControl w:val="false"/>
              <w:pBdr>
                <w:left w:val="nil"/>
                <w:right w:val="nil"/>
              </w:pBdr>
              <w:snapToGrid w:val="false"/>
              <w:spacing w:lineRule="atLeast" w:line="65" w:before="0" w:after="0"/>
              <w:rPr>
                <w:rFonts w:ascii="Arial" w:hAnsi="Arial" w:eastAsia="Times New Roman" w:cs="Arial"/>
                <w:sz w:val="18"/>
                <w:szCs w:val="14"/>
              </w:rPr>
            </w:pPr>
            <w:r>
              <w:rPr>
                <w:rFonts w:eastAsia="Times New Roman" w:cs="Arial"/>
                <w:sz w:val="18"/>
                <w:szCs w:val="14"/>
              </w:rPr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Times New Roman" w:cs="Arial"/>
                <w:sz w:val="18"/>
                <w:szCs w:val="14"/>
              </w:rPr>
            </w:pPr>
            <w:r>
              <w:rPr>
                <w:rFonts w:eastAsia="Times New Roman" w:cs="Arial" w:ascii="Arial" w:hAnsi="Arial"/>
                <w:sz w:val="18"/>
                <w:szCs w:val="14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 PGM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MPLIAR A PRODUÇÃO E DISSEMINAÇÃO DO CONHECIMENTO COMO INSUMO PARA A MELHORIA DA QUALIDADE DA AÇÃO GOVERNAMENTAL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ind w:left="105" w:right="106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ind w:lef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ind w:left="105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ind w:left="105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ind w:left="105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3"/>
              <w:jc w:val="center"/>
              <w:rPr>
                <w:rFonts w:ascii="Arial" w:hAnsi="Arial" w:cs="Arial"/>
                <w:i/>
                <w:i/>
                <w:iCs/>
                <w:sz w:val="18"/>
                <w:szCs w:val="14"/>
              </w:rPr>
            </w:pPr>
            <w:r>
              <w:rPr>
                <w:rFonts w:cs="Arial" w:ascii="Arial" w:hAnsi="Arial"/>
                <w:i/>
                <w:iCs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3"/>
              <w:jc w:val="center"/>
              <w:rPr>
                <w:rFonts w:ascii="Arial" w:hAnsi="Arial" w:cs="Arial"/>
                <w:i/>
                <w:i/>
                <w:iCs/>
                <w:sz w:val="18"/>
                <w:szCs w:val="14"/>
              </w:rPr>
            </w:pPr>
            <w:r>
              <w:rPr>
                <w:rFonts w:cs="Arial" w:ascii="Arial" w:hAnsi="Arial"/>
                <w:i/>
                <w:iCs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3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3"/>
              <w:jc w:val="center"/>
              <w:rPr>
                <w:rFonts w:ascii="Arial" w:hAnsi="Arial" w:cs="Arial"/>
                <w:i/>
                <w:i/>
                <w:iCs/>
                <w:sz w:val="18"/>
                <w:szCs w:val="14"/>
              </w:rPr>
            </w:pPr>
            <w:r>
              <w:rPr>
                <w:rFonts w:cs="Arial" w:ascii="Arial" w:hAnsi="Arial"/>
                <w:i/>
                <w:iCs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3"/>
              <w:jc w:val="right"/>
              <w:rPr>
                <w:rFonts w:ascii="Arial" w:hAnsi="Arial" w:cs="Arial"/>
                <w:i/>
                <w:i/>
                <w:iCs/>
                <w:sz w:val="18"/>
                <w:szCs w:val="14"/>
              </w:rPr>
            </w:pPr>
            <w:r>
              <w:rPr>
                <w:rFonts w:cs="Arial" w:ascii="Arial" w:hAnsi="Arial"/>
                <w:i/>
                <w:iCs/>
                <w:sz w:val="18"/>
                <w:szCs w:val="14"/>
              </w:rPr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3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3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1931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CENTIVO ÀS PRÁTICAS INOVADORA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4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.0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.018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3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3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: PREMIAR E DIVULGAR BOAS PRÁTICAS QUE CONTRIBUAM PARA O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APRIMORAMENTO DA GEST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INICIATIVAS PREMIADAS E RECONHECIDA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1932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ODUÇÃO ACADÊMICA PARA MELHORIA DA GEST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4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.6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.613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: INCENTIVAR A PRODUÇAO DE TRABALHOS SOBRE QUESTÕES RELACIONADAS COM A ESFERA PÚBLICA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TRABALHOS PRODUZIDOS E DIVULGADO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6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1933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PUBLICAÇÃO DE TRABALHOS DE INOVAÇÃO, MELHORIA E DIAGNÓSTICOS ESTRATÉGICOS 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4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0.119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0.119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.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: DIVULGAR O CONHECIMENTO GERADO NO SETOR PÚBLICO DE MATO GROSS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TÍTULOS PUBLICADO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3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1934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URSOS DE PÓS-GRADUAÇ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4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2.0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2.004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: PROPORCIONAR A MELHORIA DO CONHECIMENTO DOS SERVIDORES EM QUESTÕES RELACIONADAS ÀS POLÍTICAS PÚBLICA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SERVIDORES ATENDI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2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1935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TERCAMBIOS E PARCERIAS PARA DISSEMINAÇÃO DO CONHECIMENTO NO SETOR PÚBLIC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4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8.935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8.935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spacing w:lineRule="atLeast" w:line="10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: INSERIR A ESCOLA DE SERVIÇO PÚBLICO NO CONTEXTO NACIONAL E INTERNACIONAL DA PRODUÇÃO DE CONHECIMENTOS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 xml:space="preserve">ESPECIALIZADOS PARA O SETOR PÚBLICO 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ind w:left="105" w:right="106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SERVIDORES ATENDI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0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2437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IAGNÓSTICOS ESTRATÉGICO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4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6.529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6.529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: ESTIMULAR A PRODUÇÃO DE DIAGNÓSTICOS QUE AUXILIEM A TOMADA DE DECISÃO DO PODER EXECUTIVO ESTADUAL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DIAGNÓSTICOS PRODUZIDO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4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ORMAÇÃO E CAPACITAÇÃO DOS SERVIDORE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.096.754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3.117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 xml:space="preserve">103.637 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 PGM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LHORAR O DESEMPENHO DOS SERVIDORES DO PODER EXECUTIVO ESTADUAL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1957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EVANTAMENTO DE NECESSIDADE DE CAPACITAÇÃO E AVALIAÇÃO DE RESULTADOS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9.45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9.459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: GARANTIR A PROGRAMAÇÃO DE EVENTOS DE APRENDIZAGEM QUE VIZEM AO ATINGIMENTO DOS OBJETIVOS INSTITUCIONAI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7"/>
              <w:ind w:left="105" w:right="106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7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7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7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7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7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7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7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ÓRGÃOS TRABALHADOS COM METODOLOGIA INTERNALIZADA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6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1958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PRENDIZAGEM ELETRÔNICA (E-LEARNING)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4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93.525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93.525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: TORNAR MAIS ABRANGENTE E RÁPIDA A DISSIMINAÇÃO DO CONHECIMENT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1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1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TURMAS OFERECIDA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5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1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1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1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1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1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1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6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1959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ISTEMA INFORMATIZADO DE GESTÃO DE CAPACITAÇ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4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3.884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3.884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: PROPORCIONAR O CONTROLE E AVALIAÇÃO DOS EVENTOS DE APRENDIZAGEM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6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MÓDULOS DO SISTEMA IMPLEMENTADO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2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1960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TERIORIZAÇÃO DAS AÇÕES DA ESCOLA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4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0.47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.769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1.702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: FACILITAR A PARTICIPAÇÃO DOS SERVIDORES DO INTERIOR NOS EVENTOS REALIZADOS PELA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ESCOLA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6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ATENDIMENTOS DE CAPACITAÇÃO REALIZA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720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1961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RTICULAÇÃO DAS UNIDADES DE FORMAÇÃO E CAPACITAÇ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4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0.5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0.534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: ORGANIZAR O SISTEMA ESTADUAL DE FORMAÇÃO E CAPACITAÇÃO DE ACORDO COM DIRETRIZES PREVIAMENTE DEFINIDAS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UNIDADES DE FORMAÇÃO E CAPACITAÇÃO ARTICULADA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2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1962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EADEQUAÇÃO DO ESPAÇO FÍSICO DA ESCOLA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4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16.627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6.62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0.007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: MELHORAR AS CONDIÇÕES DE ATENDIMENTO AO SERVIDOR PÚBLICO ESTADUAL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UNIDADES READEQUADA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2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2447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PACITAÇÃO GERAL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4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07.76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05.832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.928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: DESENVOLVER DE FORMA CONTINUADA AS COMPETÊNCIAS NECESSÁRIAS AOS SERVIDORES PARA O CORRETO DESEMPENHO DE ATIVIDADES TÉCNICO-ADMINISTRATIVAS E COMPORTAMENTAIS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ATENDIMENTOS DE CAPACITAÇÃO REALIZADOS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38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2448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PACITAÇÃO GERENCIAL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4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1.747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1.747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-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: DESENVOLVER E NIVELAR, DE FORMA CONTINUADA, O CONHECIMENTO GERENCIAL DOS OCUPANTES DE CARGOS DE DIREÇÃO E COORDENAÇÃO, ALINHADO COM OS OBJETIVOS INSTITUCIONAIS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-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ATENDIMENTOS DE CAPACITAÇÃO REALIZA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5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1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1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1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1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lineRule="atLeast" w:line="81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1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1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1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2449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PACITAÇÃO ESPECÍFICA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4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38.66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38.663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-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: DESENVOLVER DE FORMA CONTINUADA AS COMPETÊNCIAS NECESSÁRIAS AOS SERVIDORES PARA O CORRETO DESEMPENHO DAS ATIVIDADES DIRETAMENTE RELACIONADAS A FINALIDADE ESPECÍFICA DE CADA INSTITUIÇÃO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6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ATENDIMENTOS DE CAPACITAÇÃO REALIZA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98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2450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DUCAÇÃO SUPERIOR DO SERVIDOR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4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9.2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9.213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-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: DOTAR OS SERVIDORES DE CONHECIMENTO DE MAIOR COMPLEXIDADE PARA A PROPOSIÇÃO DE SOLUÇÕES CONCRETAS PARA OS PROBLEMAS DO ESTADO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-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FÍSICA: SERVIDORES BENEFICIA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25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2451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ORMAÇÃO PROFISSIONAL DO SERVIDOR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4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4.87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4.871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: ARTICULAR A EDUCAÇÃO PROFISSIONAL DO SERVIDOR COM O MUNDO DO TRABALHO NA RELAÇÃO DO SERVIÇO PÚBLICO.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EVENTOS DE APRENDIZAGEM REALIZADOS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2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MINISTRAÇ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MINISTRAÇÃO GERAL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ind w:left="105" w:right="106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ind w:lef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7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7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7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036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POIO ADMINISTRATIV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.000.0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06.000</w:t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73.10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20.900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1.122.036.2007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ANUTENÇÃO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 xml:space="preserve">DE SERVIÇOS ADMINISTRATIVOS GERAIS 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64.0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43.10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20.900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6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6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: DAR CONDIÇÕES NECESSÁRIAS PARA MANUTENÇÃO DOS SERVIÇOS GERAIS DO ÓRG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6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6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6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6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6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6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6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6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6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6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7"/>
              <w:ind w:left="105" w:right="106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7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7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7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7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7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7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7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7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1.122.036.2008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7"/>
              <w:ind w:left="105" w:right="12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EMUNERAÇÃO DE PESSOAL ATIVO DO ESTADO E ENCARGOS SOCIAI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7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7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7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06.0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06.000</w:t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7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7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7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ind w:left="105" w:right="12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: ATENDER AO PAGAMENTO DO PESSOAL ATIVO DO ESTADO E ENCARGOS SOCIAI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9"/>
              <w:ind w:left="105" w:right="106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9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9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9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9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9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9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9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8.846.996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PERAÇÕES ESPECIAI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8.846.996.8002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ONTRIBUIÇÃO PARA FORMAÇÃO DO PATRIMÔNIO DO SERVIDOR PÚBLICO - PASEP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0.0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0.00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 PROCEDER AO RECOLHIMENTO AO PROGRAMA DE FORMAÇÃO DO PATRIMÔNIO DO SERVIDOR PÚBLICO -PASEP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right="106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5999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55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spacing w:lineRule="atLeast" w:line="55"/>
              <w:jc w:val="right"/>
              <w:rPr/>
            </w:pPr>
            <w:r>
              <w:rPr>
                <w:rFonts w:cs="Arial" w:ascii="Arial" w:hAnsi="Arial"/>
                <w:sz w:val="18"/>
              </w:rPr>
              <w:t>TOTAL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SCAL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tLeast" w:line="5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.417.9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06.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.687.43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24.53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orient="landscape" w:w="15840" w:h="12240"/>
      <w:pgMar w:left="1418" w:right="1418" w:gutter="0" w:header="0" w:top="1321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Arial Unicode MS;Tahoma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;Tahoma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1:38:00Z</dcterms:created>
  <dc:creator>Embolhos</dc:creator>
  <dc:description/>
  <dc:language>en-US</dc:language>
  <cp:lastModifiedBy>Jbamariz</cp:lastModifiedBy>
  <dcterms:modified xsi:type="dcterms:W3CDTF">2004-07-14T21:38:00Z</dcterms:modified>
  <cp:revision>2</cp:revision>
  <dc:subject/>
  <dc:title>ANEXO I</dc:title>
</cp:coreProperties>
</file>