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Heading1"/>
        <w:rPr/>
      </w:pPr>
      <w:r>
        <w:rPr/>
        <w:t>ANEXO II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DE CÁLCULO – UPF/MT</w:t>
      </w:r>
    </w:p>
    <w:tbl>
      <w:tblPr>
        <w:tblW w:w="8809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58"/>
        <w:gridCol w:w="4590"/>
        <w:gridCol w:w="998"/>
        <w:gridCol w:w="998"/>
        <w:gridCol w:w="1065"/>
      </w:tblGrid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ção de Serviços Especiais, não relacionados com as Atividades de Combate a Incêndio, Busca e Salvamento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1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 - Realização de Serviços Especiais, relativamente à primeira hora de serviço e mais 50% da UPFMT mensal, por hora acrescentada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,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 - Uso de praça de esportes por um período de 1 hora:</w:t>
            </w:r>
          </w:p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) período noturno</w:t>
            </w:r>
          </w:p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) período diurn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00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,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3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II - Uso da pista de aplicação para treinamento de Brigadas de Incêndi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0,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4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V - Corte de árvore onde não ocorra eminente perigo desde que observada a Legislação em vigor (por corte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5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 - Utilização de veículo fora das atividades de combate a incêndio, busca e salvamento (por unidade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 </w:t>
            </w:r>
          </w:p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,00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6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I - Utilização de equipament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rPr>
                <w:rFonts w:ascii="Times New Roman" w:hAnsi="Times New Roman" w:cs="Times New Roman"/>
                <w:lang w:val="pt-BR"/>
              </w:rPr>
            </w:pPr>
            <w:r>
              <w:rPr/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pargpadro1"/>
              <w:ind w:right="51" w:hanging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,00</w:t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(REVOGADO PELA LEI 736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epargpadro1">
    <w:name w:val="Fonte parág. padrão1"/>
    <w:next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8:48:00Z</dcterms:created>
  <dc:creator>Cquintan</dc:creator>
  <dc:description/>
  <dc:language>en-US</dc:language>
  <cp:lastModifiedBy>Cquintan</cp:lastModifiedBy>
  <dcterms:modified xsi:type="dcterms:W3CDTF">2003-09-26T18:49:00Z</dcterms:modified>
  <cp:revision>1</cp:revision>
  <dc:subject/>
  <dc:title> </dc:title>
</cp:coreProperties>
</file>