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ANEXO I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176" w:type="dxa"/>
        <w:jc w:val="left"/>
        <w:tblInd w:w="-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0"/>
        <w:gridCol w:w="2693"/>
        <w:gridCol w:w="850"/>
        <w:gridCol w:w="851"/>
        <w:gridCol w:w="992"/>
        <w:gridCol w:w="851"/>
        <w:gridCol w:w="850"/>
        <w:gridCol w:w="1134"/>
        <w:gridCol w:w="992"/>
        <w:gridCol w:w="993"/>
        <w:gridCol w:w="1134"/>
        <w:gridCol w:w="992"/>
        <w:gridCol w:w="1134"/>
      </w:tblGrid>
      <w:tr>
        <w:trPr>
          <w:trHeight w:val="255" w:hRule="atLeast"/>
        </w:trPr>
        <w:tc>
          <w:tcPr>
            <w:tcW w:w="141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6"/>
              <w:rPr>
                <w:rFonts w:ascii="Times New Roman" w:hAnsi="Times New Roman" w:eastAsia="Arial Unicode MS;Tahoma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YPR535 - RELAÇÃO DOS ÍNDICES APURADOS            ANO BASE -   2002          EXERCÍCIO -   2003             APLICAÇÃO EM -   200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sz w:val="16"/>
              </w:rPr>
            </w:pPr>
            <w:r>
              <w:rPr>
                <w:rFonts w:eastAsia="Arial Unicode MS;Tahoma" w:cs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ÓDIG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UNICIP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VA 2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VA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VA ME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x) 7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IND.UC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TRIB.PRO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PUL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ÁR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.FIX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AN.AMB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IND FINAL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05.00-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ACORIZ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1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99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08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8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45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9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8086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10.00-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AGUA BO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642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667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6546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91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3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234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13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8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57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617926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15.00-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ALTA FLORES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921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9942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9580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7185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3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27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361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98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89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91432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20.00-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ALTO ARAGUA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43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,180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3120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9840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37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300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88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6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46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145626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23.00-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ALTO BOA VIS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52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338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42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322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920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23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27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26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9678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25.00-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ALTO GARC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016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7267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8718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6538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0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64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40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7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746818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30.00-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ALTO PARAGUA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35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404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878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58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2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59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22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4180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32.00-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ALTO TAQUAR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495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6477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5716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1787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12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29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36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15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36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34336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33.00-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APIAC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7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63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15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865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118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6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50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224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97586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34.00-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ARAGUAIA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11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436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27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958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86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26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70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7891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35.00-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ARAGUAINH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1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1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18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88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16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10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77087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40.00-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ARAPUTANG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37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7242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5807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355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33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06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17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38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559907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45.00-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ARENAPOL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18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555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86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5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51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85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4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4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48226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50.00-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ARIPUA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520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93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507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80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946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234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19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304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13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616977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55.00-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BARAO DE MELGAC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45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442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44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336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2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17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55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23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30708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60.00-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BARRA DO BUGR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136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279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2081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9060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73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508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222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78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252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09451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65.00-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BARRA DO GARC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371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636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504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128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95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246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410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9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488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51285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67.00-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BOM JESUS DO ARAGUA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38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104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742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556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3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29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30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45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3430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68.00-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BRASNOR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156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8833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0197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7647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394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9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81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7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67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92083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70.00-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CACER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2636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0870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1753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8815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98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96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5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269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334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187837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72.00-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CAMPO 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3,268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,9983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3,1335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,350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27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54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50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52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37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,50660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73.00-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CAMPINAPOL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17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56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370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028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413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9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96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63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34118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74.00-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CAMPO NOVO DO PAREC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3,788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,8536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3,3208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,49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047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735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54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18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223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,783287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75.00-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CANARA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723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8452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7841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588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71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279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26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19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3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791057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76.00-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CANABRAVA DO NOR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6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92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543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407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3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41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38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13838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77.00-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CARLIN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04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035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041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78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64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87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26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60718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80.00-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CHAPADA DOS GUIMARA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07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27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175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131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343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254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25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68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204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7772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81.00-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CASTANHEI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36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724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544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158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70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57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4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9763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82.00-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COLNIZ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50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346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425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06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504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62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87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280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6519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83.00-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COCALINH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80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653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73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298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273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3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41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82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67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64219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84.00-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CLAUD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53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52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52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64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87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80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35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97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6944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85.00-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COLID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733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520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6272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704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347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212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33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05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60515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86.00-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CAMPOS DE JUL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473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9500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2117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9088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20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25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7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2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00591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87.00-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CONQUISTA D OES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83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737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784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588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74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23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20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29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13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06347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88.00-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COMODO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637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56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97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727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293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88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25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23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72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739427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89.00-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CONFRES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12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381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252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93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66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16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60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63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99488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90.00-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CUIAB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3,757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6,6955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5,2266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1,420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56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8543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841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43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669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4,463189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91.00-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COTRIGUAC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16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155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161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62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213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9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74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00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7475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92.00-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CURVELAND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5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356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503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377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27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35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09219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93.00-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DENI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11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992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051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288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63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61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1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37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1131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95.00-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DIAMANTI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935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8001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8679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4009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13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386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46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85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67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5356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00.00-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DOM AQUI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514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252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70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525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25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64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24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96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3834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02.00-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FELIZ NAT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781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5045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6432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824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635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34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58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26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37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74638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03.00-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FIGUEIROPOLIS D OES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26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120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192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894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42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31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9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6256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04.00-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GAUCHA DO NOR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98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551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268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9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755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28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37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86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7061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05.00-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GENERAL CARNEI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58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27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4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573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8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48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33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45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1530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07.00-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GLORIA D'OES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03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87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955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716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4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24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9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4398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08.00-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GUARANTA DO NOR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93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615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5043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782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45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352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228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3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9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558178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10.00-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GUIRATING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75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5127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44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33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78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92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93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59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2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62098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12.00-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INDIAVA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8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523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06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455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28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15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6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15388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13.00-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ITAUB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89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513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703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027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67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45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55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31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9751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15.00-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ITIQUI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743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7206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7318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2989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3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025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72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95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67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49007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20.00-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JACIA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023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9832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003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7525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9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242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9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18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217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885188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22.00-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JANGA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3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810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724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54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99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57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1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3594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25.00-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JAUR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07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954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016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51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278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97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13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5487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30.00-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JUA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818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8756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8472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6354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42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20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247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236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274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880258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33.00-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JUI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945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8441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8947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6710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354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51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29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291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32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11321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34.00-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JURUE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51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757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636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227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45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44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35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1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1197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35.00-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JUSCIMEI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92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596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758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068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35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94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24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0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97479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36.00-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LAMBARI D'OES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87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43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65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24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45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33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18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98649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39.00-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LUCAS DO RIO 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,414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,3825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,3983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798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00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68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40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85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,00316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40.00-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LUCIA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25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46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201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51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259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21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18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5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1497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43.00-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MARCELAND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624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928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5586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19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417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9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20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44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570956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44.00-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MATU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45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359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906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179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537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210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88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78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4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7837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45.00-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MIRASSOL D'OES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89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88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385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539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282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74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1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3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78639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50.00-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NOBR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898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956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9276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6957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26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18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16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80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85475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55.00-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NORTELAND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58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312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447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335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16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3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51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14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6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16469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56.00-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NOVO SANTO ANTON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98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10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04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78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053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16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9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47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8524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57.00-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NOVA NAZA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54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384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465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349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976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1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15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43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04319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58.00-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NOVA SANTA HELE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59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65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3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472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52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25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24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2226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59.00-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NOVA LACER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089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622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356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017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55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67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32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55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3797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60.00-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NOSSA SRA DO LIVRAMEN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45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42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437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077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4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74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95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57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0951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61.00-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NOVA BANDEIRAN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53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446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989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49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60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59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05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46499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62.00-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NOVA GUARI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55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39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475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356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2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43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11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0812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63.00-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NOVA MARILAND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04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79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920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90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64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18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2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4432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64.00-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NOVA MARING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76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271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520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64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84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30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2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37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66748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65.00-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NOVA BRASILAND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45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550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500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375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228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4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41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39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3773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66.00-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NOVA CANAA DO NOR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87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070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971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478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217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87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65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49686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67.00-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NOVA MONTE VER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61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745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680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260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94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56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71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1316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68.00-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NOVA OLIMP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788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8393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8140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3605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257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20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16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7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48179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69.00-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NOVA UBIRA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674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546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610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57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539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247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47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40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62027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70.00-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NOVA XAVANTI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26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87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07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05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30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34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35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63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91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4618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71.00-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NOVA MUTU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,747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8905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,319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7394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53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16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66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39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89021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72.00-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NOVO HORIZONTE DO NOR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55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55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556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417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48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25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1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10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1598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73.00-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NOVO SAO JOAQUI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547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01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748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56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68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6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57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39586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74.00-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PARANAI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17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47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822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866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16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75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5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68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82877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75.00-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PARANATING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50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548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028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021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13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23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18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266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77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50782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76.00-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NOVO MUN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21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167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19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89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704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53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41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63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4040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80.00-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PEDRA PRE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972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8846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9285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4463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89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08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46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1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556767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83.00-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PEIXOTO DE AZEVE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36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55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457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093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577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67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82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58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87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8150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84.00-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PLANALTO DA SER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44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56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503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377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30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2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2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1054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85.00-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POCO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619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667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643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982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297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9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237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90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44879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87.00-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PONTAL DO ARAGUA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53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559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545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408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42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30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30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30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1903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90.00-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PONTE BRAN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5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72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16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87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12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12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15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7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25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9084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95.00-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PONTES E LACER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722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6373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680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5100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358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461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297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9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7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713056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97.00-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PORTO ALEGRE DO NOR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5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480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31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239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715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33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68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38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7424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00.00-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PORTO DOS GAUCH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85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01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935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45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4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45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77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3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3968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03.00-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PORTO ESPERIDIA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529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10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698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523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22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00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7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6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6365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04.00-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PORTO ESTRE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7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502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04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45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72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9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3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22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89446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05.00-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POXORE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672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643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5683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26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28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32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47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76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07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566437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07.00-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PRIMAVERA DO LES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4,306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4,083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4,194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3,1462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563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35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60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357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3,444138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08.00-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QUERENC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96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646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306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48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487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583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62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96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54582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09.00-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SAO PEDRO DA CI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77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530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5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48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6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27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3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14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18936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10.00-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SAO JOSE DOS QUATRO MARC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540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979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194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145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81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47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1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7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2105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11.00-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SAO JOSE DO XING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70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893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80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100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61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56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42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83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15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60779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12.00-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RESERVA DO CABAC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24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268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257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93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1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16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3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8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88327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13.00-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RIBEIRAO CASCALHEI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64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137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89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418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2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19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56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25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9885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14.00-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RIBEIRAOZINH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78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35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066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79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36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16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16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6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2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54578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15.00-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RIO BRANC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73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54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37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477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38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5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3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2243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19.00-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RONDOLAND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,153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,2220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,1877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,1408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,1693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,0007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,0026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,013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,39235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20.00-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ONDONOPOL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,656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,3869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,5219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,1414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,0144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,4750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,1196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,0045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,1688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,98875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25.00-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OSARIO OES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21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273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242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931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363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47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41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93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3255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30.00-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SALTO DO CE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62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343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48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111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20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31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14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8257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32.00-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SANTA CRUZ DO XING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6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47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54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16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26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56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8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60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1549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33.00-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SANTA CARM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1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613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881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16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02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29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42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20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00366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34.00-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SANTA RITA DO TRIVELA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22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014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62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715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19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66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10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51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5107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35.00-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SANTA TEREZINH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77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8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729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547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80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23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49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7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0198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37.00-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SANTO AFONS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07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819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945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709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18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22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12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41018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39.00-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SANTO ANTONIO DO LES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097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7673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9322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6991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55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55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15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37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1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83164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40.00-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SANTO ANTONIO DE LEVERG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45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057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754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816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0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555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18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30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3768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45.00-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SAO FELIX DO ARAGUA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71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235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977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482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54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8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72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202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0275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47.00-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SAO JOSE DO PO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79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525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6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49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61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23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4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233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50.00-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SAO JOSE DO RIO CLA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866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5766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7215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5411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24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01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54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5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66141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52.00-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SAPEZ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3,044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,0381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,54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906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28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35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70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35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6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,161096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53.00-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SERRA NOVA DOURA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5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81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20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9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14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16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7774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55.00-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SINO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,767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,7661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,7668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,0751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887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37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35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73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,56979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57.00-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SORRIS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4,301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3,5251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3,9132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,9349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5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552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306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02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43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3,23971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58.00-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TABAPO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53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892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716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287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61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96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90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2836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60.00-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TANGARA DA SER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933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8398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8868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415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848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458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481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29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05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,077068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62.00-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TAPURA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844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0127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9287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6965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318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95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2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815446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63.00-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TERRA NOVA DO NOR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12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93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026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519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35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00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2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42808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65.00-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TESOU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05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326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188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89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443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42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21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44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09109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70.00-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TORIXORE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08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143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112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834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35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35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26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5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6303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72.00-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UNIAO DO SU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74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61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177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383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20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35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5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14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15097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74.00-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VALE DE SAO DOMING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95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29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793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595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0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25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21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3989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75.00-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VARZEA GRAN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4,581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4,2172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4,3993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3,2995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57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566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739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839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4,185467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77.00-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VE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02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5263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642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481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229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74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32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51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51849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80.00-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VILA BELA DA SS TRINDA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28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5723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500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75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235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33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02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150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64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502259</w:t>
            </w:r>
          </w:p>
        </w:tc>
      </w:tr>
      <w:tr>
        <w:trPr>
          <w:trHeight w:val="255" w:hRule="atLeast"/>
        </w:trPr>
        <w:tc>
          <w:tcPr>
            <w:tcW w:w="141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autoSpaceDE w:val="true"/>
              <w:jc w:val="left"/>
              <w:rPr/>
            </w:pPr>
            <w:r>
              <w:rPr/>
              <w:t>NOVA REDAÇÃO DADA PELA PORTARIA Nºº 148/0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.00-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LA R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59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250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924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193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51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9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82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647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62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45808</w:t>
            </w:r>
          </w:p>
        </w:tc>
      </w:tr>
      <w:tr>
        <w:trPr>
          <w:trHeight w:val="255" w:hRule="atLeast"/>
        </w:trPr>
        <w:tc>
          <w:tcPr>
            <w:tcW w:w="141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</w:rPr>
            </w:pPr>
            <w:r>
              <w:rPr>
                <w:b/>
                <w:bCs/>
                <w:color w:val="008000"/>
                <w:sz w:val="16"/>
              </w:rPr>
              <w:t>REDAÇÃO  ORIGINAL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285.00-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VILA R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0,259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0,3250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0,2924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0,2193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0,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0,0351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0,0129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0,0082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0,0647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0,0062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0,345807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8000"/>
                <w:sz w:val="16"/>
              </w:rPr>
            </w:pPr>
            <w:r>
              <w:rPr>
                <w:rFonts w:eastAsia="Arial Unicode MS;Tahoma"/>
                <w:color w:val="008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TOTA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7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ANEXO II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807" w:type="dxa"/>
        <w:jc w:val="left"/>
        <w:tblInd w:w="297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32"/>
        <w:gridCol w:w="3444"/>
        <w:gridCol w:w="1404"/>
        <w:gridCol w:w="1276"/>
        <w:gridCol w:w="851"/>
      </w:tblGrid>
      <w:tr>
        <w:trPr>
          <w:trHeight w:val="255" w:hRule="atLeast"/>
        </w:trPr>
        <w:tc>
          <w:tcPr>
            <w:tcW w:w="7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7"/>
              <w:ind w:left="426" w:hanging="426"/>
              <w:rPr>
                <w:rFonts w:ascii="Times New Roman" w:hAnsi="Times New Roman" w:eastAsia="Arial Unicode MS;Tahoma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YPR540 - RELATORIO DE VARIAÇÃO DOS ÍNDICES DO EXERCÍCIO DE  2003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 w:val="16"/>
              </w:rPr>
            </w:pPr>
            <w:r>
              <w:rPr>
                <w:rFonts w:eastAsia="Arial Unicode MS;Tahoma" w:cs="Times New Roman"/>
                <w:sz w:val="16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D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UNICÍPI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200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200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05.00-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ACORIZAL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805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808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10.00-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AGUA BO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7918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6179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-21,9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15.00-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ALTA FLOREST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9461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9143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-3,3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20.00-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ALTO ARAGUAI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122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1456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77,8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23.00-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ALTO BOA VIST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021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967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-1,78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25.00-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ALTO GARCA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803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7468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-7,1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30.00-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ALTO PARAGUA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484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418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-4,5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32.00-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ALTO TAQUAR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2163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3433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0,44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33.00-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APIACA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645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975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2,48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34.00-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ARAGUAIAN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749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78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,2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35.00-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ARAGUAINH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767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770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40.00-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ARAPUTANG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5203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559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7,5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45.00-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ARENAPOLI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655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48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-10,4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50.00-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ARIPUAN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5932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6169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55.00-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BARAO DE MELGAC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30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307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-0,1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60.00-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BARRA DO BUGRE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109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0945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-1,31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65.00-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BARRA DO GARCA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5144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5128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-0,1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67.00-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BOM JESUS DO ARAGUAI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987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343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35,9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68.00-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BRASNOR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083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9208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-14,9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70.00-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CACERE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2827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187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-7,4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72.00-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CAMPO VERD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,451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,506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,23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73.00-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CAMPINAPOLI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221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34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3,71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74.00-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CAMPO NOVO DO PARECI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3,1055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,7832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-10,38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75.00-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CANARAN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6951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791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3,7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76.00-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CANABRAVA DO NOR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916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138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4,24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77.00-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CARLIND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67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60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-4,22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80.00-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CHAPADA DOS GUIMARAE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894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777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2,66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81.00-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CASTANHEIR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706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976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5,81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82.00-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COLNIZ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259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651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7,3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83.00-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COCALINH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40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642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0,0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84.00-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CLAUDI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732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694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-1,03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85.00-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COLIDER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7072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6051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-14,43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86.00-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CAMPOS DE JULI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0338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0059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-2,7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87.00-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CONQUISTA D OES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065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063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-0,06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88.00-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COMODOR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7722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7394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-4,2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89.00-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CONFRES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232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994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-10,6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90.00-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CUIAB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3,9479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4,4631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3,6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91.00-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COTRIGUACU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54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747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5,74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92.00-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CURVELANDI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018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092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7,1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93.00-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DENIS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958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113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5,23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95.00-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DIAMANTIN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771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535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-13,32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00.00-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DOM AQUIN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586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38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-4,44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02.00-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FELIZ NATAL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8125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7463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-8,1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03.00-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FIGUEIROPOLIS D OES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596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62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83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04.00-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GAUCHA DO NOR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330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706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1,2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05.00-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GENERAL CARNEIR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6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15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4,02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07.00-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GLORIA D'OES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434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439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08.00-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GUARANTA DO NOR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479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5581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4,61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10.00-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GUIRATING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769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620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2,58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12.00-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INDIAVA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34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153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-14,34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13.00-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ITAUB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912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975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,1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15.00-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ITIQUIR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6382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4900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-9,0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20.00-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JACIAR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797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8851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0,9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22.00-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JANGAD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168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35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6,3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25.00-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JAURU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418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548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5,3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30.00-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JUAR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8284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8802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6,2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33.00-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JUIN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144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113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-2,7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34.00-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JURUEN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007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119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5,6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35.00-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JUSCIMEIR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796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974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6,36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36.00-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LAMBARI D'OES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489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986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-20,21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39.00-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LUCAS DO RIO VERD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9119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,003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4,7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40.00-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LUCIAR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146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149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43.00-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MARCELANDI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6666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5709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-14,36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44.00-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MATUP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287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783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5,1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45.00-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MIRASSOL D'OES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291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786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-11,7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50.00-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NOBRE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7620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8547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2,16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55.00-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NORTELANDI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34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164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-13,6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56.00-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NOVO SANTO ANTONI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84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85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57.00-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NOVA NAZAR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911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043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4,51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58.00-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NOVA SANTA HELEN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15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222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6,04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59.00-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NOVA LACERD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058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37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5,58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60.00-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NOSSA SRA DO LIVRAMENT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976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095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5,9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61.00-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NOVA BANDEIRAN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142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464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5,0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62.00-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NOVA GUARIT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16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08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-7,12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63.00-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NOVA MARILANDI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557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44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-7,3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64.00-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NOVA MARING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343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667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9,68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65.00-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NOVA BRASILANDI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259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377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9,3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66.00-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NOVA CANAA DO NOR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178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496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4,6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67.00-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NOVA MONTE VERD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39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131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-10,82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68.00-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NOVA OLIMPI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2780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4817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5,94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69.00-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NOVA UBIRAT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6644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6202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-6,6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70.00-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NOVA XAVANTIN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341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461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,7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71.00-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NOVA MUTUM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9347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890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-2,3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72.00-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NOVO HORIZONTE DO NOR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094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159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5,92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73.00-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NOVO SAO JOAQUIM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6112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395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-28,08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74.00-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PARANAIT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563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828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7,4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75.00-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PARANATING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852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5078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4,6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76.00-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NOVO MUND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445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4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-1,7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80.00-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PEDRA PRET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6477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5567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-5,52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83.00-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PEIXOTO DE AZEVED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799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815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84.00-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PLANALTO DA SERR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123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10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-1,63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85.00-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POCON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294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448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4,6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87.00-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PONTAL DO ARAGUAI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13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19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4,76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90.00-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PONTE BRANC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90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908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95.00-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PONTES E LACERD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7589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7130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-6,04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97.00-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PORTO ALEGRE DO NOR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706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74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,08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00.00-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PORTO DOS GAUCHO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276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396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5,3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03.00-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PORTO ESPERIDIA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5152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636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-10,01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04.00-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PORTO ESTREL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129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894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-11,0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05.00-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POXORE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5979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5664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-5,28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07.00-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PRIMAVERA DO LES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3,4004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3,4441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2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08.00-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QUERENCI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596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5458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09.00-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SAO PEDRO DA CIP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632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189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-27,16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10.00-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SAO JOSE DOS QUATRO MARCO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529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210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-7,0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11.00-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SAO JOSE DO XINGU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49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607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3,3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12.00-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RESERVA DO CABACAL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887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883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-0,53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13.00-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RIBEIRAO CASCALHEIR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68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988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1,5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14.00-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RIBEIRAOZINH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337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545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5,5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15.00-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RIO BRANC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241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224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-1,4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19.00-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RONDOLANDI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,338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,3923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5,7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20.00-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ONDONOPOLI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,5405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,988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,8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25.00-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OSARIO OES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278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325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,0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30.00-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SALTO DO CEU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509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825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-27,2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32.00-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SANTA CRUZ DO XINGU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507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15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-14,0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33.00-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SANTA CARMEM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326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003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-9,6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34.00-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SANTA RITA DO TRIVELAT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164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510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-15,6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35.00-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SANTA TEREZINH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678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01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0,3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37.00-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SANTO AFONS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747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41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-19,32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39.00-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SANTO ANTONIO DO LES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0243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8316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-18,81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40.00-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SANTO ANTONIO DO LEVERGER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71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376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-7,0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45.00-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SAO FELIX DO ARAGUAI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00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02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81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47.00-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SAO JOSE DO POV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124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23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9,63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50.00-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SAO JOSE DO RIO CLAR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7635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6614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-13,38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52.00-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SAPEZAL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,6665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,1610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-18,9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53.00-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SERRA NOVA DOURAD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753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0777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3,1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55.00-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SINOP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,495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,569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57.00-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SORRIS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3,272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3,2397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-1,0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58.00-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TABAPOR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258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28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,11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60.00-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TANGARA DA SERR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,2034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,0770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-5,74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62.00-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TAPURAH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750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8154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8,72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63.00-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TERRA NOVA DO NOR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538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428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-4,3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65.00-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TESOUR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263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209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-7,62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70.00-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TORIXOREU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692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630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-3,68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72.00-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UNIAO DO SUL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495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3150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-9,8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74.00-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VALE DE SAO DOMINGO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132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1398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3,4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75.00-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VARZEA GRAND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4,6344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4,1854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-9,6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77.00-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VER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656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518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-2,9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80.00-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VILA BELA DA SS TRINDAD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4062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,5022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3,64</w:t>
            </w:r>
          </w:p>
        </w:tc>
      </w:tr>
      <w:tr>
        <w:trPr>
          <w:trHeight w:val="255" w:hRule="atLeast"/>
        </w:trPr>
        <w:tc>
          <w:tcPr>
            <w:tcW w:w="7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VA REDAÇAÕ DADA PELA  PORTARIA Nº148//04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5.00-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LA RIC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751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458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,67</w:t>
            </w:r>
          </w:p>
        </w:tc>
      </w:tr>
      <w:tr>
        <w:trPr>
          <w:trHeight w:val="255" w:hRule="atLeast"/>
        </w:trPr>
        <w:tc>
          <w:tcPr>
            <w:tcW w:w="7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</w:rPr>
            </w:pPr>
            <w:r>
              <w:rPr>
                <w:b/>
                <w:bCs/>
                <w:color w:val="008000"/>
                <w:sz w:val="16"/>
              </w:rPr>
              <w:t>REDAÇÃO ORIGINAL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8000"/>
                <w:sz w:val="16"/>
              </w:rPr>
            </w:pPr>
            <w:r>
              <w:rPr>
                <w:b/>
                <w:bCs/>
                <w:color w:val="008000"/>
                <w:sz w:val="16"/>
              </w:rPr>
              <w:t>285.00-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8000"/>
                <w:sz w:val="16"/>
              </w:rPr>
            </w:pPr>
            <w:r>
              <w:rPr>
                <w:b/>
                <w:bCs/>
                <w:color w:val="008000"/>
                <w:sz w:val="16"/>
              </w:rPr>
              <w:t>VILA RIC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8000"/>
                <w:sz w:val="16"/>
              </w:rPr>
            </w:pPr>
            <w:r>
              <w:rPr>
                <w:b/>
                <w:bCs/>
                <w:color w:val="008000"/>
                <w:sz w:val="16"/>
              </w:rPr>
              <w:t>0,2751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8000"/>
                <w:sz w:val="16"/>
              </w:rPr>
            </w:pPr>
            <w:r>
              <w:rPr>
                <w:b/>
                <w:bCs/>
                <w:color w:val="008000"/>
                <w:sz w:val="16"/>
              </w:rPr>
              <w:t>0,3458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8000"/>
                <w:sz w:val="16"/>
              </w:rPr>
            </w:pPr>
            <w:r>
              <w:rPr>
                <w:b/>
                <w:bCs/>
                <w:color w:val="008000"/>
                <w:sz w:val="16"/>
              </w:rPr>
              <w:t>25,67</w:t>
            </w:r>
          </w:p>
        </w:tc>
      </w:tr>
    </w:tbl>
    <w:p>
      <w:pPr>
        <w:pStyle w:val="TextBody"/>
        <w:jc w:val="center"/>
        <w:rPr>
          <w:b/>
          <w:b/>
          <w:bCs/>
          <w:color w:val="008000"/>
          <w:sz w:val="20"/>
        </w:rPr>
      </w:pPr>
      <w:r>
        <w:rPr>
          <w:b/>
          <w:bCs/>
          <w:color w:val="008000"/>
          <w:sz w:val="20"/>
        </w:rPr>
      </w:r>
    </w:p>
    <w:p>
      <w:pPr>
        <w:pStyle w:val="TextBody"/>
        <w:jc w:val="center"/>
        <w:rPr>
          <w:b/>
          <w:b/>
          <w:bCs/>
          <w:color w:val="008000"/>
          <w:sz w:val="20"/>
        </w:rPr>
      </w:pPr>
      <w:r>
        <w:rPr>
          <w:b/>
          <w:bCs/>
          <w:color w:val="008000"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ANEXO III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241" w:type="dxa"/>
        <w:jc w:val="left"/>
        <w:tblInd w:w="841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924"/>
        <w:gridCol w:w="3345"/>
        <w:gridCol w:w="1691"/>
        <w:gridCol w:w="1888"/>
        <w:gridCol w:w="1878"/>
        <w:gridCol w:w="1311"/>
        <w:gridCol w:w="1204"/>
      </w:tblGrid>
      <w:tr>
        <w:trPr>
          <w:trHeight w:val="255" w:hRule="atLeast"/>
        </w:trPr>
        <w:tc>
          <w:tcPr>
            <w:tcW w:w="12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ACYPR556 - VALORES UTILIZADOS P/ CALCULO DO INDICE    ANO BASE - 2002     EXERCICIO - 2003  VIGENCIA - 2004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CODIGO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MUNICIPIO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V.A  ANTERIOR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V.A  ATUAL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RECEITA PROPRI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POPULACAO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AREA(KM2)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0500-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ACORIZAL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.803.490,4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.731.111,5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84.861,1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5.92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1000-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AGUA BO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98.856.110,8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15.677.373,6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796.229,1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4.78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7.606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1500-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ALTA FLOREST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41.923.443,8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72.377.281,6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.131.785,1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47.06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8.982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2000-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ALTO ARAGUAI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68.322.714,1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378.001.108,1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.021.349,0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1.54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5.556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2300-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ALTO BOA VIST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8.030.967,08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5.866.523,8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79.960,4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3.60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.368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2500-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ALTO GARCAS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56.542.319,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25.995.861,1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350.392,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8.34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3.672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3000-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ALTO PARAGUAI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0.815.728,9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7.015.927,6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99.859,2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7.77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.059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3200-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ALTO TAQUARI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30.221.580,1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85.670.048,8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.011.795,0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4.78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.399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3300-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APIACAS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0.362.268,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8.323.781,4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37.607,6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6.56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0.45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3400-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ARAGUAIAN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7.226.034,9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4.910.212,3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92.279,8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3.43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6.438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3500-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ARAGUAINH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.810.518,7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.054.897,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57.592,8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.33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691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4000-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ARAPUTANG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67.309.564,9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25.568.444,5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.130.627,3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3.9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.608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4500-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ARENAPOLIS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8.179.462,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9.634.503,3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76.150,4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1.19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416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5000-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ARIPUAN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80.117.057,5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85.624.868,2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796.316,9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5.6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7.68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5500-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BARAO DE MELGACO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6.990.980,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7.679.437,6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60.498,2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7.22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1.219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6000-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BARRA DO BUGRES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74.916.742,9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21.914.954,1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.725.399,2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9.0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7.186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6500-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BARRA DO GARCAS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11.199.729,1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83.652.998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4.232.911,5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53.44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8.761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6700-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BOM JESUS DO ARAGUAI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5.851.457,88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9.154.110,7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00.858,5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4.0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4.158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6800-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BRASNORT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77.965.769,9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53.152.952,2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657.264,2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0.56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6.02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7000-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CACERES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94.526.491,9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88.466.473,0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3.287.357,4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84.11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4.494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7200-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CAMPO VERD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503.177.710,5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519.834.645,6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.864.268,4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9.58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4.811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7300-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CAMPINAPOLIS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8.052.635,2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7.204.219,7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312.015,0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2.54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5.774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7400-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CAMPO NOVO DO PARECIS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583.129.999,6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494.740.109,9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.496.214,9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0.17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0.796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7500-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CANARAN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11.311.793,8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46.538.741,2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950.017,2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6.52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0.874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7600-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CANABRAVA DO NORT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.567.870,48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5.963.776,6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1.291,4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5.42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3.463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7700-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CARLIND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6.131.345,2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7.956.796,8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18.858,7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1.37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.416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8000-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CHAPADA DOS GUIMARAES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62.706.667,3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74.177.385,1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865.067,7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6.37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6.249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8100-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CASTANHEIR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1.019.939,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9.898.193,3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39.580,5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7.54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3.789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8200-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COLNIZ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3.163.535,1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3.341.369,6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12.326,5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1.39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5.554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8300-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COCALINHO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7.849.988,3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8.662.762,9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445.406,7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5.37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6.619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8400-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CLAUDI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54.444.085,4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61.040.762,8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636.193,1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0.45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3.191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8500-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COLIDER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12.941.437,4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90.315.443,6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.181.308,9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7.67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3.009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8600-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CAMPOS DE JULIO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26.842.610,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64.708.054,9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686.661,4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3.28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6.773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8700-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CONQUISTA D OEST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2.793.499,8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2.781.178,1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81.123,9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.68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.647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8800-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COMODORO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98.157.581,7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61.791.807,7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638.850,8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6.32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1.826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8900-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CONFRES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7.301.411,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3.952.439,0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55.859,2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0.90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5.819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9000-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CUIAB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.117.889.808,4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.894.539.052,7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62.955.449,4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500.28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3.984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9100-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COTRIGUACU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33.367.947,4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37.367.871,0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305.961,8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9.74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9.161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9200-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CURVELANDI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0.015.532,6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6.187.462,5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91.954,1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4.6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9300-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DENIS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47.891.326,2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51.889.274,4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216.998,7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8.0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.275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9500-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DIAMANTINO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297.977.474,1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312.097.920,4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.312.301,0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9.12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7.764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0000-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DOM AQUINO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79.268.345,9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73.734.261,9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87.094,1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8.34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.212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0200-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FELIZ NATAL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20.375.157,88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87.468.159,6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457.116,7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7.56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1.492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0300-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FIGUEIROPOLIS D OEST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9.470.624,3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9.423.194,5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44.321,1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4.08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894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0400-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GAUCHA DO NORT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5.156.859,1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26.907.024,1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435.144,7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4.89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6.963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0500-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GENERAL CARNEIRO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39.829.735,18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74.125.196,5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65.997,3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4.35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4.146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0700-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GLORIA D'OEST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5.943.388,7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5.192.607,3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42.758,6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3.12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849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0800-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GUARANTA DO NORT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60.589.960,7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06.634.512,0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.196.354,8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29.79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.766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1000-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GUIRATING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57.773.966,9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88.895.535,7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313.511,9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2.2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5.376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1200-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INDIAVAI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0.617.633,1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9.082.710,5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97.945,7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2.06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1300-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ITAUB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44.550.586,5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43.569.610,1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568.812,2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5.98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5.016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1500-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ITIQUIR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268.330.069,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298.317.261,1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3.480.859,5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9.45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8.666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2000-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JACIAR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57.583.654,2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70.469.795,9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822.392,6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24.84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.664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2200-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JANGAD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9.824.051,2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4.050.493,1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338.199,5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7.53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.025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2500-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JAURU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31.992.766,38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33.884.026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945.147,6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2.66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.221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3000-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JUAR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26.059.163,4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51.812.169,0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2.105.898,2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32.29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1.492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3300-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JUIN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45.524.188,4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46.359.074,5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.737.727,7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38.44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6.529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3400-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JURUEN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23.350.156,8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30.464.575,8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495.047,3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5.85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3.203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3500-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JUSCIMEIR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44.956.525,7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45.019.119,6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20.038,0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2.29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.212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3600-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LAMBARI D'OEST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28.788.483,3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24.963.786,9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54.865,1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4.33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.719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3900-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LUCAS DO RIO VERD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371.643.801,38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413.071.582,6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3.395.950,9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21.97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3.673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4000-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LUCIAR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3.963.139,2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2.541.123,0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72.852,5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2.36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4.662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4300-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MARCELANDI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96.129.877,5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85.451.982,1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646.109,1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5.6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3.127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4400-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MATUP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37.762.105,9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58.239.875,9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714.407,7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1.51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7.156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4500-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MIRASSOL D'OEST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59.907.954,8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49.935.962,6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957.514,7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22.71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.06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5000-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NOBRES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38.371.642,9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65.835.509,0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403.054,0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5.16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7.341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5500-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NORTELANDI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8.983.307,38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5.415.059,3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25.927,6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6.65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.355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5600-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NOVO SANTO ANTONIO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.513.403,6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.917.077,3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56.775,0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.18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4.315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5700-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NOVA NAZAR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8.411.151,4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6.667.536,5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38.329,9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.98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3.96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5800-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NOVA SANTA HELEN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9.176.805,1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1.531.105,3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77.324,4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3.35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.203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5900-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NOVA LACERD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6.776.675,8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28.136.975,4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229.370,3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4.25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5.091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6000-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NOSSA SRA DO LIVRAMENTO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22.324.856,3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24.694.607,6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252.870,8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2.48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5.247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6100-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NOVA BANDEIRANT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23.576.907,1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42.417.526,8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546.119,8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7.76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9.576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6200-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NOVA GUARIT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8.600.130,8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6.795.941,5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75.543,1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5.60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.091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6300-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NOVA MARILANDI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6.094.507,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3.805.069,2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219.749,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2.45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.954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6400-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NOVA MARING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58.018.028,3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56.723.219,8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626.413,7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4.01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1.556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6500-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NOVA BRASILANDI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6.936.730,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9.544.568,7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53.452,6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5.4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3.56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6600-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NOVA CANAA DO NORT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28.841.883,3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35.894.516,9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737.542,8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1.37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5.993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6700-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NOVA MONTE VERD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24.875.328,3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30.264.121,7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322.227,8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7.41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6.527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6800-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NOVA OLIMPI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275.356.072,5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318.897.887,4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874.396,4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5.71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.518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6900-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NOVA UBIRAT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03.857.143,1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94.756.399,7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840.394,7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6.2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2.7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7000-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NOVA XAVANTIN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65.624.604,9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67.242.305,2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.154.617,5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7.69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5.763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7100-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NOVA MUTUM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423.007.746,8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327.773.587,9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.825.820,4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5.19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6.076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7200-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NOVO HORIZONTE DO NORT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8.568.660,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9.643.285,7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63.870,9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3.35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916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7300-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NOVO SAO JOAQUIM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84.330.622,3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69.661.423,0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233.557,9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7.97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5.216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7400-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PARANAIT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48.866.014,2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77.501.796,4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396.463,7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9.84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4.849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7500-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PARANATING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54.020.745,8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78.850.482,0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788.528,2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5.48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4.267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7600-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NOVO MUNDO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8.679.706,4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20.239.457,9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81.811,1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5.42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5.811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8000-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PEDRA PRET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303.638.313,9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326.739.474,6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641.922,6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4.11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4.207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8300-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PEIXOTO DE AZEVEDO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20.987.649,6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26.908.243,0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229.567,0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23.82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4.458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8400-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PLANALTO DA SERR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6.889.111,6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9.711.665,7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04.176,5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2.90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.463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8500-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POCON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40.327.740,3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46.238.897,8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317.438,7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30.96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7.319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8700-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PONTAL DO ARAGUAI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8.171.993,18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9.700.353,8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44.357,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3.96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.764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9000-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PONTE BRANC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2.459.145,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.256.459,4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44.090,9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2.04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69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9500-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PONTES E LACERD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11.261.541,8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10.506.812,3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.566.345,1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38.69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8.534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9700-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PORTO ALEGRE DO NORT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2.430.760,4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8.337.775,5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14.331,5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8.86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3.492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0000-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PORTO DOS GAUCHOS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28.617.590,2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34.869.359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477.948,8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5.91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7.039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0300-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PORTO ESPERIDIAO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81.524.336,6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71.108.610,9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341.048,5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0.29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5.864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0400-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PORTO ESTREL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0.884.357,8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8.710.424,9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32.834,2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4.53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.072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0500-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POXOREO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03.504.936,5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80.497.677,7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450.918,1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9.22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6.947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0700-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PRIMAVERA DO LEST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663.000.118,78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707.895.526,2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5.307.607,3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45.60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5.491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0800-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QUERENCI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45.669.248,7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63.227.143,9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.981.118,2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8.17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7.919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0900-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SAO PEDRO DA CIP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1.914.975,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9.194.543,4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23.433,6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3.53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1000-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SAO JOSE DOS QUATRO MARCOS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83.271.009,9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51.652.306,5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617.048,5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9.20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.285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1100-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SAO JOSE DO XINGU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41.702.685,3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50.167.077,0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91.574,7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5.5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7.592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1200-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RESERVA DO CABACAL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3.804.847,8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4.653.542,3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44.506,1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2.20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361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1300-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RIBEIRAO CASCALHEIR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25.301.303,3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37.065.018,0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405.152,4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7.42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1.415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1400-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RIBEIRAOZINHO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2.033.511,9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23.425.466,9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57.275,0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2.09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1500-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RIO BRANCO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1.248.818,1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9.427.980,5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54.323,9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4.95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1900-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RONDOLANDI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lang w:val="es-ES_tradnl"/>
              </w:rPr>
            </w:pPr>
            <w:r>
              <w:rPr>
                <w:lang w:val="es-ES_tradnl"/>
              </w:rPr>
              <w:t>23.635.184,1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lang w:val="es-ES_tradnl"/>
              </w:rPr>
            </w:pPr>
            <w:r>
              <w:rPr>
                <w:lang w:val="es-ES_tradnl"/>
              </w:rPr>
              <w:t>38.500.265,3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lang w:val="es-ES_tradnl"/>
              </w:rPr>
            </w:pPr>
            <w:r>
              <w:rPr>
                <w:lang w:val="es-ES_tradnl"/>
              </w:rPr>
              <w:t>25.032,7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lang w:val="es-ES_tradnl"/>
              </w:rPr>
            </w:pPr>
            <w:r>
              <w:rPr>
                <w:lang w:val="es-ES_tradnl"/>
              </w:rPr>
              <w:t>3.5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lang w:val="es-ES_tradnl"/>
              </w:rPr>
            </w:pPr>
            <w:r>
              <w:rPr>
                <w:lang w:val="es-ES_tradnl"/>
              </w:rPr>
              <w:t>12.701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lang w:val="es-ES_tradnl"/>
              </w:rPr>
            </w:pPr>
            <w:r>
              <w:rPr>
                <w:lang w:val="es-ES_tradnl"/>
              </w:rPr>
              <w:t>22000-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lang w:val="es-ES_tradnl"/>
              </w:rPr>
            </w:pPr>
            <w:r>
              <w:rPr>
                <w:lang w:val="es-ES_tradnl"/>
              </w:rPr>
              <w:t>RONDONOPOLIS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lang w:val="es-ES_tradnl"/>
              </w:rPr>
            </w:pPr>
            <w:r>
              <w:rPr>
                <w:lang w:val="es-ES_tradnl"/>
              </w:rPr>
              <w:t>716.892.072,3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lang w:val="es-ES_tradnl"/>
              </w:rPr>
            </w:pPr>
            <w:r>
              <w:rPr>
                <w:lang w:val="es-ES_tradnl"/>
              </w:rPr>
              <w:t>1.107.315.517,5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lang w:val="es-ES_tradnl"/>
              </w:rPr>
            </w:pPr>
            <w:r>
              <w:rPr>
                <w:lang w:val="es-ES_tradnl"/>
              </w:rPr>
              <w:t>16.128.634,1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lang w:val="es-ES_tradnl"/>
              </w:rPr>
            </w:pPr>
            <w:r>
              <w:rPr>
                <w:lang w:val="es-ES_tradnl"/>
              </w:rPr>
              <w:t>155.8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lang w:val="es-ES_tradnl"/>
              </w:rPr>
            </w:pPr>
            <w:r>
              <w:rPr>
                <w:lang w:val="es-ES_tradnl"/>
              </w:rPr>
              <w:t>4.179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lang w:val="es-ES_tradnl"/>
              </w:rPr>
            </w:pPr>
            <w:r>
              <w:rPr>
                <w:lang w:val="es-ES_tradnl"/>
              </w:rPr>
              <w:t>22500-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lang w:val="es-ES_tradnl"/>
              </w:rPr>
            </w:pPr>
            <w:r>
              <w:rPr>
                <w:lang w:val="es-ES_tradnl"/>
              </w:rPr>
              <w:t>ROSARIO OEST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8.635.780,2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22.081.084,8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501.383,7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8.46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8.53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3000-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SALTO DO CEU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24.956.079,5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23.286.167,2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70.930,7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4.1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.299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3200-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SANTA CRUZ DO XINGU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2.497.919,8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2.552.711,6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93.317,7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.16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5.549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3300-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SANTA CARMEM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48.492.630,4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45.314.963,2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348.378,1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3.83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3.851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3400-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SANTA RITA DO TRIVELATO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65.076.830,9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52.268.715,0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225.314,9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.3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4.683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3500-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SANTA TEREZINH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1.942.903,1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1.853.458,0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80.757,7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6.4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6.477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3700-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SANTO AFONSO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6.503.768,9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4.209.181,9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62.329,7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2.88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.172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3900-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SANTO ANTONIO DO LEST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68.898.682,4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33.039.301,1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87.838,8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.97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3.434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4000-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SANTO ANTONIO DE LEVERGER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68.535.616,5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53.011.372,3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.886.500,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5.44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1.868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4500-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SAO FELIX DO ARAGUAI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26.454.439,5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38.765.577,9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274.816,8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9.38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8.412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4700-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SAO JOSE DO POVO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2.232.565,9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9.113.399,5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210.114,1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3.08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445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5000-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SAO JOSE DO RIO CLARO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33.381.052,1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99.972.324,6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844.685,5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3.22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4.9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5200-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SAPEZAL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468.728.244,4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353.356.334,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.190.967,4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9.2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2.325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5300-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SERRA NOVA DOURAD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2.448.594,5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.415.095,9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50.384,2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.10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.491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5500-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SINOP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426.041.584,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479.570.862,4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9.802.620,4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82.98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3.206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5700-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SORRISO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662.154.335,2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611.159.712,1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5.270.182,2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39.87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9.328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5800-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TABAPOR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23.695.995,5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32.817.051,9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548.758,0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2.59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8.258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6000-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TANGARA DA SERR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297.690.995,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318.972.38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8.346.964,1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62.67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1.7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6200-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TAPURAH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30.031.611,2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75.578.888,1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.079.867,6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2.45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1.645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6300-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TERRA NOVA DO NORT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32.668.943,6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33.463.434,3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459.065,6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3.07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.311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6500-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TESOURO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6.173.165,6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22.993.916,9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45.263,0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2.83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4.031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7000-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TORIXOREU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6.650.176,08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9.821.235,0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21.852,7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4.64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.406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7200-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UNIAO DO SUL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57.629.021,0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45.272.787,1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68.910,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4.66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4.559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7400-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VALE DE SAO DOMINGOS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4.744.019,8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0.912.316,5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369.021,4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3.35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.987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7500-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VARZEA GRAND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705.280.388,5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731.154.122,2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5.501.986,2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226.52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904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7700-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VER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61.907.614,5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91.246.910,0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780.308,8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9.75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.989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8000-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VILA BELA DA SS TRINDAD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65.976.995,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99.231.305,8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454.035,6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3.29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3.679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8500-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 w:val="16"/>
              </w:rPr>
              <w:t>VILA RIC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39.986.709,6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56.362.090,2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.192.690,6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6.87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7.464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>
                <w:sz w:val="16"/>
              </w:rPr>
              <w:t>TOTAIS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5.394.499.419,5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17.337.192.085,4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203.698.971,1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sz w:val="16"/>
              </w:rPr>
              <w:t>2.604.742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909.792,00</w:t>
            </w:r>
          </w:p>
        </w:tc>
      </w:tr>
    </w:tbl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ANEXO IV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646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2595"/>
        <w:gridCol w:w="1276"/>
        <w:gridCol w:w="1275"/>
        <w:gridCol w:w="1276"/>
        <w:gridCol w:w="1276"/>
        <w:gridCol w:w="1559"/>
        <w:gridCol w:w="1276"/>
        <w:gridCol w:w="1417"/>
      </w:tblGrid>
      <w:tr>
        <w:trPr>
          <w:trHeight w:val="226" w:hRule="atLeast"/>
        </w:trPr>
        <w:tc>
          <w:tcPr>
            <w:tcW w:w="1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CYPR600 - RELATORIO DE VALORES ADICIONADOS DOS MUNICÍPIOS NO EXERCÍCIO DE  2002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COD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UNICÍP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 E IN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  <w:lang w:val="en-US"/>
              </w:rPr>
              <w:t xml:space="preserve">CAD AGROP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lang w:val="en-US"/>
              </w:rPr>
              <w:t xml:space="preserve">PREST SERV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DAR-AUT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AUTO INFRAÇÃ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  <w:lang w:val="en-US"/>
              </w:rPr>
              <w:t xml:space="preserve">CRED EX-OFF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lang w:val="es-ES_tradnl"/>
              </w:rPr>
              <w:t xml:space="preserve">VA TOTAL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00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CORIZ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1.582,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222.091,9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468.903,4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 xml:space="preserve">712,5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017.821,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1.731.111,53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000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AGUA BO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4.913.347,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35.550.573,5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7.584.396,9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2.245.081,2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323.504,2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35.060.469,7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15.677.373,61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500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ALTA FLORES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92.970.030,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8.599.643,7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2.368.006,1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11.079.618,5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489.491,7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6.870.491,1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72.377.281,64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000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ALTO ARAGUA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63.052.751,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6.235.370,8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78.651.506,2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836.944,8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137.141,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9.087.393,4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378.001.108,14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30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ALTO BOA VIS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7.156,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142.09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506.888,2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492.745,6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3.667.638,6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5.866.523,81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500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ALTO GARC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8.290.816,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73.072.228,7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4.642.636,7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1.692.162,7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514.233,8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7.783.782,6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25.995.861,16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0007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ALTO PARAGU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06.089,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997.085,9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525.403,2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47.335,7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3.140.012,7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7.015.927,61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20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ALTO TAQUA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66.200.278,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74.839.064,0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119.806.880,8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2.740.842,5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2.082.982,8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85.670.048,82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300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APIAC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.983.739,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2.420.081,6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032.296,0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4.960.013,8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3.927.650,6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8.323.781,46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400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ARAGUAIA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77.796,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2.859.534,2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534.151,7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14.624,1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1.024.105,5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4.910.212,38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500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ARAGUAINH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1.479,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665.262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183.964,3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15.302,2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158.888,7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2.054.897,00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000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ARAPUTANG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72.827.366,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9.795.751,4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8.051.602,1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5.708.378,4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323.224,1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8.862.121,9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25.568.444,51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500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ARENAPOL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.306.301,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3.535.480,1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.057.320,6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36.090,2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599.310,5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9.634.503,31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000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ARIPUA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9.702.055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8.250.246,9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4.363.665,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15.957.321,7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1.882.112,6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.469.465,8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85.624.868,24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50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BARAO DE MELGA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53.804,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.654.369,8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511.057,5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56.315,6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103.890,4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7.679.437,69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6000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BARRA DO BUG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88.790.771,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54.632.923,6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8.093.150,8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792.221,4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69.605.886,7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21.914.954,19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6500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BARRA DO GARC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15.411.331,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2.405.479,3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30.976.280,4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10.891.692,9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0.187.179,4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53.781.034,8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83.652.998,09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6700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BOM JESUS DO ARAGUA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.812.064,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.652.845,8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431.515,9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1.016.943,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3.240.741,0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9.154.110,71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6800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BRASNOR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1.925.162,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75.579.578,8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9.784.051,7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7.927.823,4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7.936.335,9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53.152.952,29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7000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CACE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62.722.362,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58.900.301,6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5.709.818,4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3.217.300,2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947.651,4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36.969.038,6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88.466.473,03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7200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CAMPO VER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01.764.756,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217.110.646,3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30.092.643,8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7.867.008,3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162.999.590,2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519.834.645,62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7300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CAMPINAPOL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.206.491,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8.505.066,7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113.114,1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92.167,7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 xml:space="preserve">1.391,5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5.285.988,0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7.204.219,79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7400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CAMPO NOVO DO PAREC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47.406.486,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187.041.899,0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46.188.054,7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7.405.440,6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106.698.228,5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494.740.109,94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750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CANARA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7.283.749,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69.230.485,8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1.329.216,3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1.412.025,1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7.283.264,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46.538.741,29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76007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CANABRAVA DO NOR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89.08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1.765.748,8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387.990,0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17.922,9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3.303.026,7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5.963.776,61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7700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CARLIN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.528.692,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6.304.107,3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151.982,3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2.592.455,6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.379.558,6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7.956.796,83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8000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CHAPADA DOS GUIMARA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.663.779,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7.668.973,3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54.906.916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35.877,2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.901.838,5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74.177.385,14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810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CASTANHEI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.887.879,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7.081.083,5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907.456,8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795.687,4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8.226.086,3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9.898.193,30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82007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COLNI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8.237.179,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8.363.025,3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238.803,8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4.390.408,3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111.952,4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3.341.369,60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8300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COCALINH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.923.795,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6.706.415,4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959.508,9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55.253,3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8.017.789,9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8.662.762,94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840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CLAUD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3.742.932,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3.564.116,4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.393.685,8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14.391.335,3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633.287,2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3.315.405,6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61.040.762,82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8500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COLID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5.608.527,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4.228.897,3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7.620.028,7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1.884.698,6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0.973.291,7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90.315.443,67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8600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CAMPOS DE JUL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6.720.002,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66.299.134,5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0.799.511,2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1.988.236,9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58.901.169,3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64.708.054,96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8700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CONQUISTA D OES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666.652,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.671.778,4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242.452,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9.180,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6.191.114,7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2.781.178,18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8800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COMODO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5.900.182,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8.393.270,9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4.703.381,1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8.103.256,3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312.672,2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4.379.044,3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61.791.807,76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8900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CONFRE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1.796.328,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3.805.341,1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665.097,7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1.451.026,1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.234.645,7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3.952.439,03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900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CUIAB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.831.437.764,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.531.951,6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903.875.091,5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5.950.986,2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36.093.130,6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4.650.127,9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2.894.539.052,78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9100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COTRIGUAC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4.964.162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.426.316,3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.875.496,6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4.805.491,2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.296.404,5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37.367.871,04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9200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CURVELAND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47.213,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3.158.047,7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395.367,6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17.536,1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.169.297,1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6.187.462,53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9300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DENI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964.582,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7.906.056,6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376.843,9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23.243,0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41.418.547,9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1.889.274,42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9500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DIAMANTI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4.451.474,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138.962.591,7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9.379.126,0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1.875.395,5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87.429.332,5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312.097.920,47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0000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DOM AQUI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.373.045,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45.227.478,2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.386.256,5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23.497,7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3.523.983,7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73.734.261,94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0200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FELIZ NA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9.320.726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9.097.703,7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765.414,3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15.113.276,6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.171.038,0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87.468.159,68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0300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FIGUEIROPOLIS D OES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997.615,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2.015.380,4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760.626,2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38.212,0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.611.360,3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9.423.194,50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040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GAUCHA DO NOR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.676.753,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1.729.381,2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757.924,1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2.178.618,5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0.564.346,2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6.907.024,18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05007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GENERAL CARNEI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.757.623,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32.542.132,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326.216,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24.345,5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38.474.878,9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74.125.196,51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070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GLORIA D'OES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51.365,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0.223.953,7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452.631,6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4.288,1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4.060.368,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5.192.607,39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0800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GUARANTA DO NOR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0.076.732,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50.436.200,7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9.443.607,4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7.148.621,1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125.824,2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9.403.526,3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06.634.512,01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100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GUIRATING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.254.773,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45.724.719,3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.796.677,6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77.729,1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 xml:space="preserve">31.280,6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38.810.355,6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88.895.535,72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1200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INDIAV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.889,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.385.054,2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379.378,8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1.500,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3.313.888,0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9.082.710,58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130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ITAUB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4.187.300,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6.113.790,4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621.336,6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5.813.903,2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 xml:space="preserve">15.985,3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.817.294,1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43.569.610,16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1500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ITIQUI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1.092.329,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166.970.560,1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2.154.685,4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977.452,2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57.122.234,1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98.317.261,10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2000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JACIA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75.864.646,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53.437.223,8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6.710.107,2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2.988.755,1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 xml:space="preserve">77.490,1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1.391.572,7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70.469.795,98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2200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JANGA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.036.312,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.639.965,5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371.726,8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40.944,0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.961.544,5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4.050.493,19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2500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JAUR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6.673.274,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3.549.537,1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6.908.694,8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62.266,1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6.690.253,9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33.884.026,15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3000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JUA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5.395.452,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46.540.879,9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7.451.694,9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11.977.854,8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 xml:space="preserve">7.024,6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60.439.261,9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51.812.169,06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330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JUI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6.407.018,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41.051.545,0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9.684.847,8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9.485.166,4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9.730.497,1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46.359.074,53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34007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JURUE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7.571.468,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.570.803,8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468.076,0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4.213.631,4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640.595,5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30.464.575,80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3500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JUSCIMEI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.317.799,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6.219.724,3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.216.258,2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84.453,7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2.080.883,9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45.019.119,61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360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LAMBARI D'OES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32.604,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2.686.209,6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608.004,0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68.561,6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0.468.407,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4.963.786,96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3900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LUCAS DO RIO VER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20.789.471,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68.644.046,6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45.341.957,8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2.794.111,0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75.501.995,7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413.071.582,66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40007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LUCIA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67.985,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429.402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359.286,5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2.424,5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682.024,3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2.541.123,08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4300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MARCELAND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5.357.465,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8.356.931,3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3.101.495,0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31.209.744,5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 xml:space="preserve">10.477,6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7.415.868,4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85.451.982,17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4400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MATU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8.246.630,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4.855.296,0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3.321.899,4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3.839.525,1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 xml:space="preserve">39.595,4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7.936.929,7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8.239.875,96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4500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MIRASSOL D'OES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6.274.624,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4.694.882,5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6.565.480,5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2.648.243,2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 xml:space="preserve">9.268,3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9.743.463,5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49.935.962,64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5000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NOB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39.337.749,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8.511.264,2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1.588.434,5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461.817,0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 xml:space="preserve">77.967,9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.858.275,7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65.835.509,06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5500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NORTELAND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.617.337,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766.181,3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220.361,5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5.381,8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805.796,9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5.415.059,38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560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NOVO SANTO ANTON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.20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301.207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96.488,3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6.394,9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507.786,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1.917.077,38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57007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NOVA NAZA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52.711,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.664.784,5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65.504,9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3.784.535,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6.667.536,54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5800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NOVA SANTA HELE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.396.643,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7.947.157,6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358.790,6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50.615,3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777.897,8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1.531.105,32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590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NOVA LACER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.893.447,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6.102.043,3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608.805,4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1.144.043,8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8.388.635,5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8.136.975,46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6000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NOSSA SRA DO LIVRAME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.623.519,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0.801.544,0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828.739,9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440.803,5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4.694.607,61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6100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NOVA BANDEIRA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1.093.665,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9.444.343,9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953.883,0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2.752.981,7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8.172.652,6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42.417.526,88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620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NOVA GUARI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919.466,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.637.155,0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565.233,6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77.250,7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.596.835,8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6.795.941,57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63007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NOVA MARILAND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43.748,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7.337.516,8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709.746,6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15.034,7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.599.022,1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3.805.069,27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6400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NOVA MARING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9.879.199,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4.632.926,8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160.341,5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9.834.051,7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1.216.700,6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6.723.219,81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650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NOVA BRASILAND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55.766,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.727.762,5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665.205,8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.995.833,6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9.544.568,77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6600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NOVA CANAA DO NOR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.216.101,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9.216.736,7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319.076,3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1.760.376,0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9.382.226,4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35.894.516,95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6700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NOVA MONTE VER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.129.020,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4.715.251,3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690.898,6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1.168.998,1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0.559.953,3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30.264.121,74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6800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NOVA OLIMP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37.368.118,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7.571.393,7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8.751.863,5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663.652,1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64.542.859,5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318.897.887,49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6900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NOVA UBIRA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2.044.687,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54.248.036,3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3.177.319,5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4.991.991,2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0.294.365,5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94.756.399,70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7000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NOVA XAVANTI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9.611.079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0.104.884,7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4.644.350,9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62.937,2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 xml:space="preserve">76.057,3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42.242.994,9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67.242.305,21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710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NOVA MUT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00.942.887,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109.480.648,6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38.516.553,2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2.294.105,6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 xml:space="preserve">31.527,2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76.507.865,7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327.773.587,95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7200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NOVO HORIZONTE DO NOR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.692.217,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.278.155,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570.172,1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25.133,6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977.607,1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9.643.285,74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7300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NOVO SAO JOAQUI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.579.301,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37.487.884,6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4.252.802,5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308.837,5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3.032.596,5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69.661.423,02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7400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PARANAI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7.232.468,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50.219.615,2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834.742,1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5.797.062,9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 xml:space="preserve">61.096,5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.356.810,8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77.501.796,41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7500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PARANATING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8.774.777,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3.231.463,1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4.317.158,7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6.499.053,8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 xml:space="preserve">13.281,4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46.014.747,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78.850.482,03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7600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NOVO MUN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.105.100,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8.151.090,0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3.557.392,2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348.613,8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7.077.261,2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0.239.457,94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8000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PEDRA PRE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5.575.294,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161.890.629,3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5.271.798,4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3.208.014,0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96.988.752,9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3.804.985,2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326.739.474,69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8300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PEIXOTO DE AZEVE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6.515.714,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6.224.830,3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3.895.963,9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1.414.306,2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 xml:space="preserve">6.815,1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8.850.612,5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6.908.243,02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8400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PLANALTO DA SER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6.502,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.428.480,5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350.004,1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77.830,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3.838.847,9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9.711.665,74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850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POC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3.058.804,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1.960.822,1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.091.761,0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46.987,0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6.080.523,2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46.238.897,85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8700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PONTAL DO ARAGUA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56.264,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6.921.991,0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405.170,7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84.629,6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.132.297,9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9.700.353,86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9000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PONTE BRAN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15.032,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126.579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309.569,6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13.989,3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691.288,5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1.256.459,40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9500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PONTES E LACER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7.419.554,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50.389.134,9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0.606.716,1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4.186.006,0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146.432,1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7.758.968,7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10.506.812,30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9700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PORTO ALEGRE DO NOR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02.473,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4.296.884,5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806.853,6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31.461,7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800.102,2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8.337.775,52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000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PORTO DOS GAUCH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0.674.928,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1.938.929,4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302.828,2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5.521.008,0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.431.665,0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34.869.359,35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0300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PORTO ESPERIDIA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.460.330,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55.308.139,0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593.841,2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58.326,6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2.687.973,1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71.108.610,94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0400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PORTO ESTRE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32.461,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4.626.929,6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492.174,9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52.894,1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3.105.964,6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8.710.424,92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0500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POXORE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.649.381,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44.539.214,0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4.031.510,2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1.373.693,1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7.903.878,7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80.497.677,74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0700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PRIMAVERA DO LES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74.395.791,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132.489.225,0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68.929.626,9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5.723.004,9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1.632.664,5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124.725.213,6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707.895.526,28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080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QUERENC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8.916.707,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9.609.547,3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4.860.773,6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4.857.536,0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4.982.579,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63.227.143,93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09007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SAO PEDRO DA CI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.878.078,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.488.528,9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426.649,0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9.026,2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392.260,9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9.194.543,41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1000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SAO JOSE DOS QUATRO MARC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6.061.900,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0.754.997,6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.417.339,2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3.366.454,2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204.076,4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5.847.537,9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1.652.306,54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1100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SAO JOSE DO XING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77.769,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30.170.343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616.628,2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1.814.712,7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489.491,7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6.698.132,2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0.167.077,06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1200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RESERVA DO CABAC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53.948,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679.015,2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298.773,4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42.339,5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.279.465,9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4.653.542,30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1300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RIBEIRAO CASCALHEI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41.781,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4.688.146,5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352.966,4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441.874,0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30.340.249,9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37.065.018,08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140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RIBEIRAOZINH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0.177.887,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.073.813,7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093.593,2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32.400,4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7.047.772,4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3.425.466,97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15007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RIO BRAN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.385.326,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.399.456,3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235.115,6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66.365,4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241.716,6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9.427.980,57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1900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RONDOLAND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776.607,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      </w:t>
            </w:r>
            <w:r>
              <w:rPr>
                <w:sz w:val="16"/>
                <w:lang w:val="es-ES_tradnl"/>
              </w:rPr>
              <w:t xml:space="preserve">13.284.949,3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            </w:t>
            </w:r>
            <w:r>
              <w:rPr>
                <w:sz w:val="16"/>
                <w:lang w:val="es-ES_tradnl"/>
              </w:rPr>
              <w:t xml:space="preserve">36.960,2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     </w:t>
            </w:r>
            <w:r>
              <w:rPr>
                <w:sz w:val="16"/>
                <w:lang w:val="es-ES_tradnl"/>
              </w:rPr>
              <w:t xml:space="preserve">3.696.532,8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                         </w:t>
            </w:r>
            <w:r>
              <w:rPr>
                <w:sz w:val="16"/>
                <w:lang w:val="es-ES_tradnl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      </w:t>
            </w:r>
            <w:r>
              <w:rPr>
                <w:sz w:val="16"/>
                <w:lang w:val="es-ES_tradnl"/>
              </w:rPr>
              <w:t xml:space="preserve">10.705.215,3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        </w:t>
            </w:r>
            <w:r>
              <w:rPr>
                <w:sz w:val="16"/>
                <w:lang w:val="es-ES_tradnl"/>
              </w:rPr>
              <w:t xml:space="preserve">38.500.265,36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200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ONDONOPOL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14.762.454,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      </w:t>
            </w:r>
            <w:r>
              <w:rPr>
                <w:sz w:val="16"/>
                <w:lang w:val="es-ES_tradnl"/>
              </w:rPr>
              <w:t xml:space="preserve">85.132.894,8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    </w:t>
            </w:r>
            <w:r>
              <w:rPr>
                <w:sz w:val="16"/>
                <w:lang w:val="es-ES_tradnl"/>
              </w:rPr>
              <w:t xml:space="preserve">171.985.513,8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     </w:t>
            </w:r>
            <w:r>
              <w:rPr>
                <w:sz w:val="16"/>
                <w:lang w:val="es-ES_tradnl"/>
              </w:rPr>
              <w:t xml:space="preserve">5.306.331,1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          </w:t>
            </w:r>
            <w:r>
              <w:rPr>
                <w:sz w:val="16"/>
                <w:lang w:val="es-ES_tradnl"/>
              </w:rPr>
              <w:t xml:space="preserve">2.798.228,6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      </w:t>
            </w:r>
            <w:r>
              <w:rPr>
                <w:sz w:val="16"/>
                <w:lang w:val="es-ES_tradnl"/>
              </w:rPr>
              <w:t xml:space="preserve">27.330.094,1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   </w:t>
            </w:r>
            <w:r>
              <w:rPr>
                <w:sz w:val="16"/>
                <w:lang w:val="es-ES_tradnl"/>
              </w:rPr>
              <w:t xml:space="preserve">1.107.315.517,51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2500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OSARIO OES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6.571.334,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.221.337,9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.311.907,8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90.612,4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7.685.892,2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2.081.084,87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3000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SALTO DO CE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74.097,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5.959.921,7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563.257,3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24.188,0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6.464.702,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3.286.167,23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3200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SANTA CRUZ DO XING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36.731,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970.642,3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81.406,0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47.060,2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316.871,8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2.552.711,65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3300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SANTA CARM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1.493.332,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8.523.917,9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097.840,7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8.025.824,9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6.174.047,5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45.314.963,28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3400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SANTA RITA DO TRIVELA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.312.816,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4.523.891,6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7.577.452,6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49.099,6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8.805.454,7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2.268.715,04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3500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SANTA TEREZINH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56.594,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7.817.046,6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498.049,3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86.090,5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125.750,5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.869.926,8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1.853.458,05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370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SANTO AFONS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3.610,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6.209.639,3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312.308,1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78.938,2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7.574.686,1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4.209.181,98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3900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SANTO ANTONIO DO LES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.535.187,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84.555.874,6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8.272.768,8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88.169,4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35.387.300,1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33.039.301,12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4000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SANTO ANTONIO DE LEVERG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.249.989,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33.319.019,1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.700.656,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24.585,3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5.717.121,6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3.011.372,30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4500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SAO FELIX DO ARAGUA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.110.092,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2.137.914,9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826.988,2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1.279.312,9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2.411.269,3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38.765.577,96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4700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SAO JOSE DO POV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93.807,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.398.870,5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403.347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5.834,1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6.211.540,2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9.113.399,57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50007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SAO JOSE DO RIO CLA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9.315.063,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9.590.851,7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9.462.207,4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7.109.845,6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4.494.356,6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99.972.324,63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520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SAPEZ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3.591.367,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131.410.067,7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48.190.431,0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3.347.965,9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116.816.501,7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353.356.334,20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5300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SERRA NOVA DOURA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.18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153.75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107.919,5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148.237,4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1.415.095,98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5500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SIN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35.733.668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2.233.768,7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52.570.467,0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44.548.225,7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487.890,7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3.996.841,7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479.570.862,43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5700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SORRIS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90.907.433,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163.325.401,6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87.173.943,2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18.808.516,6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150.944.417,2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611.159.712,19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5800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TABAP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9.862.025,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1.828.787,5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850.239,1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6.886.087,9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3.389.911,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32.817.051,99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6000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TANGARA DA SER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98.440.668,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35.997.084,7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38.564.63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9.143.135,5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179.021,3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36.647.834,9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318.972.380,09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6200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TAPURA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2.582.106,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47.014.513,0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2.593.911,3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11.350.197,1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72.038.160,0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75.578.888,19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6300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TERRA NOVA DO NOR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4.181.366,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4.837.272,1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769.154,7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2.756.271,9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9.919.369,5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33.463.434,39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6500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TESOU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49.978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2.305.906,9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333.476,7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33.670,3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0.170.884,4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2.993.916,92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7000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TORIXORE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49.638,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9.813.161,8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946.503,1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76.641,7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8.435.289,8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9.821.235,05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720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UNIAO DO SU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1.331.283,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8.707.267,7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312.805,8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12.082.738,9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838.691,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45.272.787,17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7400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VALE DE SAO DOMING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9.808,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8.518.321,5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117.048,6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26.731,2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.200.406,1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0.912.316,54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750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VARZEA GRAN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18.850.814,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316.407,4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189.103.751,6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13.529.605,8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7.256.987,9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.096.555,1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731.154.122,29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7700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VE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8.800.090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47.894.773,3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4.583.373,7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10.521.557,8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189.365,1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9.257.749,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91.246.910,07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8000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VILA BELA DA SS TRIND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.743.853,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66.214.741,4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1.179.430,7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01.076,6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9.592.203,0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99.231.305,86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8500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VILA R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7.177.020,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0.263.393,7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2.982.032,9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2.047.749,3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8.170.410,2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5.721.483,7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6.362.090,29 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TOTA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.261.332.100,4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.043.943.850,0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.493.192.865,5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70.375.024,0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311.097.785,1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.757.250.460,1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17.337.192.085,40 </w:t>
            </w:r>
          </w:p>
        </w:tc>
      </w:tr>
    </w:tbl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orient="landscape" w:w="16838" w:h="11906"/>
      <w:pgMar w:left="1134" w:right="1661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3899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Bookman Old Style" w:hAnsi="Bookman Old Style" w:cs="Bookman Old Style"/>
      <w:color w:val="000080"/>
      <w:sz w:val="24"/>
      <w:szCs w:val="24"/>
    </w:rPr>
  </w:style>
  <w:style w:type="paragraph" w:styleId="Recuodecorpodetexto2">
    <w:name w:val="Recuo de corpo de texto 2"/>
    <w:basedOn w:val="Normal"/>
    <w:qFormat/>
    <w:pPr>
      <w:ind w:left="4678" w:hanging="0"/>
      <w:jc w:val="both"/>
    </w:pPr>
    <w:rPr>
      <w:b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right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eastAsia="Arial Unicode MS;Tahoma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3:12:00Z</dcterms:created>
  <dc:creator>Efsantos</dc:creator>
  <dc:description/>
  <dc:language>en-US</dc:language>
  <cp:lastModifiedBy>Jbamariz</cp:lastModifiedBy>
  <cp:lastPrinted>2004-11-30T13:28:00Z</cp:lastPrinted>
  <dcterms:modified xsi:type="dcterms:W3CDTF">2005-01-17T13:12:00Z</dcterms:modified>
  <cp:revision>2</cp:revision>
  <dc:subject/>
  <dc:title>SECRETARIA </dc:title>
</cp:coreProperties>
</file>