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RENÚNC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,________________________________, servidor(a) público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nacionalidade)</w:t>
        <w:tab/>
        <w:tab/>
        <w:tab/>
        <w:t>(estado civil)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ual, portador(a) do RG n.º _____________________________e do CPF n.º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, residente e domiciliado a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rua, n.º, complemento, bairro)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/>
        <w:t xml:space="preserve">na cidade de _____________________, pelo presente termo renuncia, em caráter irrevogável, quaisquer valores que excederem a atualização da certidão de crédito até a data do protocolo do pedido de compensação que será apurado junto a Procuradoria – Geral do estado, referente a Certidão  de Crédito Salarial de n.º ______________________, emitida pela Secretária de Estado de Administração em ________/________/_________, oriunda de 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(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or ser expressão da verdade, firmo o presente, para que surta seus efeito legais e jurídic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uiabá-MT, _____de_____________de 200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Assinatura do Titular da Certidã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8:00Z</dcterms:created>
  <dc:creator>Glsantos</dc:creator>
  <dc:description/>
  <dc:language>en-US</dc:language>
  <cp:lastModifiedBy>Glsantos</cp:lastModifiedBy>
  <dcterms:modified xsi:type="dcterms:W3CDTF">2003-11-11T15:58:00Z</dcterms:modified>
  <cp:revision>1</cp:revision>
  <dc:subject/>
  <dc:title>TERMO DE RENÚNCIA</dc:title>
</cp:coreProperties>
</file>